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eastAsia="cs-CZ"/>
        </w:rPr>
        <w:t>nterpelace starosty ing. Miroslava Zelenéh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Kdo jsou partneři, kdo pořádá „Pobyt pro seniory na Orlíku“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  <w:t>pod vaší záštitou Informační centrum Praha 5 ve spolupráci s partnery zprostředkovává od září 2013 pobyt pro seniory na Orlíku.</w:t>
      </w:r>
    </w:p>
    <w:p>
      <w:pPr>
        <w:pStyle w:val="Normal"/>
        <w:rPr/>
      </w:pPr>
      <w:r>
        <w:rPr/>
        <w:t>V této souvislosti mám následující dotazy:</w:t>
      </w:r>
    </w:p>
    <w:p>
      <w:pPr>
        <w:pStyle w:val="Odstavecseseznamem"/>
        <w:numPr>
          <w:ilvl w:val="0"/>
          <w:numId w:val="1"/>
        </w:numPr>
        <w:rPr/>
      </w:pPr>
      <w:r>
        <w:rPr/>
        <w:t>Kdo jsou partneři Informačního centra, které je zřizováno MČ Praha 5? Je pravdou, že akci platí politická strana Uzdravme naší politiku, jejíž jste členem?</w:t>
      </w:r>
    </w:p>
    <w:p>
      <w:pPr>
        <w:pStyle w:val="Odstavecseseznamem"/>
        <w:numPr>
          <w:ilvl w:val="0"/>
          <w:numId w:val="1"/>
        </w:numPr>
        <w:rPr/>
      </w:pPr>
      <w:r>
        <w:rPr/>
        <w:t>Podílí se MČ ať už přímo čí nepřímo (např. platy za práci zaměstnanců Informačního centra Praha 5) finančně na vámi zaštiťované akci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é další akce tohoto typu Informační centrum Praha 5 zprostředkovává a s jakými partnery? </w:t>
      </w:r>
    </w:p>
    <w:p>
      <w:pPr>
        <w:pStyle w:val="Normal"/>
        <w:rPr/>
      </w:pPr>
      <w:r>
        <w:rPr/>
        <w:t>Prosím o odpověď na každou z otázek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V Praze dne 12. 9. 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NDr. Jan Martinec, CSc., zastupitel za Stranu zelených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Příloha: Část webu </w:t>
      </w:r>
      <w:r>
        <w:rPr/>
        <w:t>Informačního centra Praha 5 týkající se akce „Pobyt pro seniory na Orlíku“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íloha: Část webu </w:t>
      </w:r>
      <w:r>
        <w:rPr/>
        <w:t>Informačního centra Praha 5 týkající se akce „Pobyt pro seniory na Orlíku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284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6525D"/>
      <w:u w:val="none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7:00Z</dcterms:created>
  <dc:creator>Jan Martinec</dc:creator>
  <dc:description/>
  <cp:keywords/>
  <dc:language>en-US</dc:language>
  <cp:lastModifiedBy> </cp:lastModifiedBy>
  <dcterms:modified xsi:type="dcterms:W3CDTF">2013-09-13T07:07:00Z</dcterms:modified>
  <cp:revision>2</cp:revision>
  <dc:subject/>
  <dc:title/>
</cp:coreProperties>
</file>