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za zveřejnění některých materiálů jako odpověď na moji interpelaci ze dne 20. 6. 2013. k developerskému projekt firmy Geosan Sigma na Malvazinkách. Dovoluji si ještě požádat o zveřejnění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Hlasování jednotlivých členů ZMČ tak, jak je zveřejňováno u jiných usnesení. Bude pak zřejmé, kteří konkrétní zastupitelé prosadili tento projekt, který byl předložen „na stůl“, tedy těsně před zahájením jednání zastupitelstva a odmítli jeho přeložení na následující zastupitelstvo, které se sešlo jen o týden později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ecký posudek. Je určitě zajímavé, kdo a na základě jakých podkladů vykouzlil takovouto „baťovskou“ cenu, těsně pod hranicí, o které již rozhoduje Zastupitelstvo hlavního města Prah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12. 9. 2013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6:00Z</dcterms:created>
  <dc:creator>Milan Macek</dc:creator>
  <dc:description/>
  <dc:language>en-US</dc:language>
  <cp:lastModifiedBy> </cp:lastModifiedBy>
  <cp:lastPrinted>2012-05-22T10:08:00Z</cp:lastPrinted>
  <dcterms:modified xsi:type="dcterms:W3CDTF">2013-09-16T06:26:00Z</dcterms:modified>
  <cp:revision>2</cp:revision>
  <dc:subject/>
  <dc:title>Zařazení do programu jednání</dc:title>
</cp:coreProperties>
</file>