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Č zadává za miliony z veřejných prostředků právní rozbory. Některé odmítá zveřejnit s odkazem na autorský zákon, viz například žádost o právní rozbor smlouvy s firmou GEOSAN zpracovaný Advokátní kanceláří Erhartová Vítek nebo k náhradám zastupitelů zpracovaný AK BRODEC &amp; PARTNERS s. r. o. Je zarážející, že Rada z veřejných prostředků zadává a hradí rozbor, který s odkazem na autorský zákon nemůže být zveřejněn. Nebo je to cílem Rady, aby rozbor hrazený z veřejných prostředků nemohl být zveřejněn? V tom případě by bylo vhodné nahlédnout do Programového prohlášení Rady, které hned v první části hovoří o transparentnosti a zvýšení informovanosti občanů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ám o zveřejnění seznamu právních rozborů a stanovisek, které bez souhlasu autora nesmí být zveřejněny a uvedení jejich ceny za toto volební obdob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ím prostřednictvím žádám Radu MČ, aby podle § 94 odst. 2 písm. f) zákona č. 131/2000 Sb., o hlavním městě Praze, ve znění pozdějších předpisů, pojednala tento můj podnět: Ve smyslu Programového prohlášení rady jako podmínka v zadání jakéhokoliv právního rozboru nebo stanoviska bude možnost jejího zpřístupnění občan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12. 9. 2013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5:00Z</dcterms:created>
  <dc:creator> </dc:creator>
  <dc:description/>
  <cp:keywords/>
  <dc:language>en-US</dc:language>
  <cp:lastModifiedBy> </cp:lastModifiedBy>
  <dcterms:modified xsi:type="dcterms:W3CDTF">2013-09-16T06:26:00Z</dcterms:modified>
  <cp:revision>1</cp:revision>
  <dc:subject/>
  <dc:title/>
</cp:coreProperties>
</file>