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pelac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 18. 4. 2013 jsem podával podnět Radě MČ ve věci náhrad zastupitelů. Informoval jste mě, že v současné době čekáte na stanovisko odboru dozoru a kontroly veřejné správy Ministerstva vnitra k této otázce, a proto jakékoliv kroky považujete v této věci za předčasné. Vzhledem k tomu, že od této doby uplynuly již 2 měsíce, opakuji svůj požadavek na projednání mého podnětu a současně žádám o zveřejnění stanoviska odboru kontroly veřejné správy Ministerstva vnitra.</w:t>
      </w:r>
    </w:p>
    <w:p>
      <w:pPr>
        <w:pStyle w:val="Normal"/>
        <w:jc w:val="both"/>
        <w:rPr/>
      </w:pPr>
      <w:r>
        <w:rPr/>
        <w:t>Rada MČ svým usnesením číslo 10/375/2013 ze dne 12. 3. 2013 pověřila „AK BRODEC &amp; PARTNERS s. r. o., se sídlem Balbínova 223/5, 120 00 Praha 2, IČ 243 03 321 prověřit soulad čerpání náhrad mzdy, nebo výdělku ušlého v souvislosti s výkonem funkce neuvolněného člena ZMČ Praha 5 ve volebním období od 18. 11. 2010 do 28. 2. 2013 se zák. o hl. m. Praze a usneseními Zastupitelstva MČ Praha 5 a učinit veškeré kroky s tímto spojené“ s termínem plnění 30. 4. 2013. Vzhledem k tomu, že termín plnění již dávno uplynul, žádám o sdělení, jaká opatření Rada k tomu přijala a o zveřejnění stanoviska této 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20. 6. 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1:00Z</dcterms:created>
  <dc:creator> </dc:creator>
  <dc:description/>
  <cp:keywords/>
  <dc:language>en-US</dc:language>
  <cp:lastModifiedBy> </cp:lastModifiedBy>
  <dcterms:modified xsi:type="dcterms:W3CDTF">2013-07-18T12:26:00Z</dcterms:modified>
  <cp:revision>2</cp:revision>
  <dc:subject/>
  <dc:title/>
</cp:coreProperties>
</file>