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Prodeje půdních vestaveb projednávané na 26 zasedání ZMČ Praha 5 (20.6.201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nterpelace na zástupce starosty Jiřího Vejmel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 Praze dne 20.6. 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ážený pane zástupce starost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žádám Vás o vysvětlení rozdílů v jednotkových cenách (Kč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) při prodeji půdních vestaveb předložených ke schválení ZMČ Praha 5 na jeho 26 zasedání. Jedná se o materiály s pořadovým číslem 02,05,08-10 a 39-41. Minimální jednotková cena u předložených prodejů je 11 791,49 Kč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 maximální cena je pak 39 178,49 Kč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ále Vás žádám o sdělení, zda bylo s nájemníky půdních vestaveb jednáno ohledně valorizace nájmů a zda byl nájem v průběhu let valorizován n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ebo nikoliv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Dále prosím zpracování přehledu půdních vestaveb, které hodláte ještě do konce roku prodat. Přehled prosím v tabulkové formě, nejlépe ve formátu Excel. Informace, které by měl přehled obsahovat, jsou následující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astupitelstvo, na kterém bude prodej projednáván (pokud takovou informaci již máte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dentifikace bytu (ulice, č. domu, číslo bytu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celková plocha půdní vestavby v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/>
        </w:rPr>
        <w:t>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celková cena v 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celková výška investice nájemce v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elikost doplatku nájemce městské části v 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elikost sjednaného nájmu v Kč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/ro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nformaci zda byl nájem v průběhu nájemního vztahu valorizován či nikoliv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dy byla smlouva s nájemcem podepsán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do tuto smlouvu s nájemcem podepsal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 pozdrav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>Vít Šorm</w:t>
      </w:r>
    </w:p>
    <w:p>
      <w:pPr>
        <w:pStyle w:val="Normal"/>
        <w:spacing w:lineRule="auto" w:line="240" w:before="280" w:after="280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astupitel ZMČ Praha 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7:00Z</dcterms:created>
  <dc:creator>sorm</dc:creator>
  <dc:description/>
  <dc:language>en-US</dc:language>
  <cp:lastModifiedBy> </cp:lastModifiedBy>
  <cp:lastPrinted>2013-06-20T10:22:00Z</cp:lastPrinted>
  <dcterms:modified xsi:type="dcterms:W3CDTF">2013-07-19T12:07:00Z</dcterms:modified>
  <cp:revision>2</cp:revision>
  <dc:subject/>
  <dc:title/>
</cp:coreProperties>
</file>