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terpelace</w:t>
      </w:r>
    </w:p>
    <w:p>
      <w:pPr>
        <w:pStyle w:val="Normal"/>
        <w:rPr>
          <w:rFonts w:ascii="Times New Roman" w:hAnsi="Times New Roman" w:cs="Times New Roman"/>
          <w:sz w:val="24"/>
          <w:szCs w:val="24"/>
        </w:rPr>
      </w:pPr>
      <w:r>
        <w:rPr>
          <w:rFonts w:cs="Times New Roman" w:ascii="Times New Roman" w:hAnsi="Times New Roman"/>
          <w:sz w:val="24"/>
          <w:szCs w:val="24"/>
        </w:rPr>
        <w:t>RMČ MČ Praha 5 prostřednictvím starosty MČ Praha 5 Ing. M. Zele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 interpelací a odpovědí na interpelace, které jsem podala v tomto funkčním období, mi vyplynulo, že musím pokračovat, ale jiným způsobem a jednoduššími námě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chci zde vést žádná slohová cvičení, nechci zdržovat korespondencí v zákonné lhůtě. Žádám o aktivní, důkladnější a věcnou spolupráci komisí. Navrhuji, aby zastupitelé, kteří jsou členy více komisí našeho zastupitelstva, viděli společný obsah práce všech komisí, kterých jsou členy. Máme značné množství komisí, jejichž náplň se netýká pouze jedné, ale prolínají se. Bohužel každá komise je zahleděna pouze do své problemati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vedu několik příkladů a ptám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Proč už někdo z příslušné (-ných) komise (-í) nepozval ředitele Medifinu, představitele Armády Spásy, vedoucího Centry atd..</w:t>
      </w:r>
    </w:p>
    <w:p>
      <w:pPr>
        <w:pStyle w:val="Odstavecseseznamem"/>
        <w:numPr>
          <w:ilvl w:val="0"/>
          <w:numId w:val="1"/>
        </w:numPr>
        <w:ind w:left="284" w:hanging="284"/>
        <w:rPr/>
      </w:pPr>
      <w:r>
        <w:rPr>
          <w:rFonts w:cs="Times New Roman" w:ascii="Times New Roman" w:hAnsi="Times New Roman"/>
          <w:sz w:val="24"/>
          <w:szCs w:val="24"/>
        </w:rPr>
        <w:t>Proč někdo neprojednal s představiteli těchto institucí problémy a náměty, které jsem uváděla ve svých interpelacích (případně další náměty).</w:t>
      </w:r>
    </w:p>
    <w:p>
      <w:pPr>
        <w:pStyle w:val="Odstavecseseznamem"/>
        <w:numPr>
          <w:ilvl w:val="0"/>
          <w:numId w:val="1"/>
        </w:numPr>
        <w:ind w:left="284" w:hanging="284"/>
        <w:rPr/>
      </w:pPr>
      <w:r>
        <w:rPr>
          <w:rFonts w:cs="Times New Roman" w:ascii="Times New Roman" w:hAnsi="Times New Roman"/>
          <w:sz w:val="24"/>
          <w:szCs w:val="24"/>
        </w:rPr>
        <w:t>Všeobecně postrádám průběžnou informovanost o spolupráci s  příslušnými zainteresovanými orgány, s radou, komisemi o průběhu výstavby startovacích bytů kdekoliv a Na Plá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ýsledkem spolupráce komisí by byl konečný efekt nejen pro zastupitele, ale hlavně pro občany MČ Praha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18.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7:00Z</dcterms:created>
  <dc:creator> </dc:creator>
  <dc:description/>
  <cp:keywords/>
  <dc:language>en-US</dc:language>
  <cp:lastModifiedBy> </cp:lastModifiedBy>
  <cp:lastPrinted>2013-04-18T13:32:00Z</cp:lastPrinted>
  <dcterms:modified xsi:type="dcterms:W3CDTF">2013-04-22T08:47:00Z</dcterms:modified>
  <cp:revision>2</cp:revision>
  <dc:subject/>
  <dc:title/>
</cp:coreProperties>
</file>