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Peterková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odpovídám na Vaši interpelaci vznesenou na jednání zastupitelstva dne 7. 2. 2013 ve věci domu pro seniory „Eliška“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kuji Vám za Váš cenný podnět a upozornění na kritický nedostatek služeb pro seniory. Této skutečnosti jsem si vědom a mohu Vás ujistit, že v této oblasti vyvíjím snahu o zjednání adekvátní nápravy prospěšné pro všechny občany MČ Praha 5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městská část i já osobně usilujeme o řešení této problematiky a pevně věřím, že námi připravované řešení bude uspokojivé nejenom pro občany Prahy 5, ale i pro Vás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á paní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ůžena Peterková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k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á paní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ůžena Peterková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k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4. 3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9:00Z</dcterms:created>
  <dc:creator>ghymes</dc:creator>
  <dc:description/>
  <cp:keywords/>
  <dc:language>en-US</dc:language>
  <cp:lastModifiedBy> </cp:lastModifiedBy>
  <cp:lastPrinted>2013-03-06T16:22:00Z</cp:lastPrinted>
  <dcterms:modified xsi:type="dcterms:W3CDTF">2013-03-08T08:28:00Z</dcterms:modified>
  <cp:revision>3</cp:revision>
  <dc:subject/>
  <dc:title>Vážený pane Petře,</dc:title>
</cp:coreProperties>
</file>