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1. 3. 2013</w:t>
      </w:r>
    </w:p>
    <w:p>
      <w:pPr>
        <w:pStyle w:val="Normal"/>
        <w:rPr/>
      </w:pPr>
      <w:r>
        <w:rPr/>
        <w:t>Vážený pane starosto,</w:t>
        <w:tab/>
      </w:r>
    </w:p>
    <w:p>
      <w:pPr>
        <w:pStyle w:val="Normal"/>
        <w:jc w:val="both"/>
        <w:rPr/>
      </w:pPr>
      <w:r>
        <w:rPr/>
        <w:tab/>
        <w:t>Obracím se na Vás s dotazem týkajícím se programového prohlášení Rady MČ. Od svržení starosty TOP 09 v říjnu 2012 uplynulo téměř půl roku. Sám jste na zastupitelstvu prohlašoval, že budete pokračovat v politice naší politické strany TOP 09, za kterou jste byl zvolen a do které „pevně věříte“, že se vrátíte. Do strany TOP 09 se po rozhodnutí smírčího výboru již nevrátíte, ale občanům Prahy 5 můžete svým působením dokázat, že Vám osobně jde o jejich prospěch a že Vám jde o harmonický rozvoj naší městské části. Kauzy během vašeho starostování však naznačují pravý opak. Stavební úřad povolil nelegální stavbu v ulici Mikšovského</w:t>
      </w:r>
      <w:r>
        <w:rPr>
          <w:b/>
        </w:rPr>
        <w:t>. Kriminální policie prošetřuje Vašeho nejbližšího poradce Miroslava Dudu v korupční kauze</w:t>
      </w:r>
      <w:r>
        <w:rPr/>
        <w:t xml:space="preserve"> etc. Případ změny územního plánu v oblasti Vidoule je příběh sám pro sebe. Hysterická a nepravdivá tvrzení na internetových stránkách Prahy 5, které jste bohužel, užil pro pošpinění naší politické strany, jsou toho důkazem. Ptám se Vás tedy, jaké kroky jste učinil, aby radnice městské části Prahy 5 byla transparentnější, bližší občanům a hospodářsky efektivnější a naplňovala tak politiku TOP 09, kterou jste se na zastupitelstvu zavázal plnit? Je smutné, že politika rady, pod Vaším vedením spíše připomíná hysterickou snahu ODS zastavit dramatický propad preferencí, nežli nadstranické vedení radnice.</w:t>
      </w:r>
    </w:p>
    <w:p>
      <w:pPr>
        <w:pStyle w:val="Normal"/>
        <w:jc w:val="both"/>
        <w:rPr/>
      </w:pPr>
      <w:r>
        <w:rPr/>
        <w:t>s úctou,</w:t>
      </w:r>
    </w:p>
    <w:p>
      <w:pPr>
        <w:pStyle w:val="Normal"/>
        <w:widowControl/>
        <w:bidi w:val="0"/>
        <w:spacing w:lineRule="auto" w:line="276" w:before="0" w:after="200"/>
        <w:rPr/>
      </w:pPr>
      <w:r>
        <w:rPr/>
        <w:t>Roman Sedlák,</w:t>
        <w:br/>
        <w:t>předseda klubu zastupitel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31:00Z</dcterms:created>
  <dc:creator>Roman</dc:creator>
  <dc:description/>
  <cp:keywords/>
  <dc:language>en-US</dc:language>
  <cp:lastModifiedBy>Roman</cp:lastModifiedBy>
  <dcterms:modified xsi:type="dcterms:W3CDTF">2013-03-14T09:01:00Z</dcterms:modified>
  <cp:revision>2</cp:revision>
  <dc:subject/>
  <dc:title/>
</cp:coreProperties>
</file>