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. 3. 2013, Praha</w:t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  <w:tab/>
        <w:t>rád bych se Vás touto cestou dotázal, zdali pan tajemník Radil působil či působí v nějaké politické straně? Dle názoru politické strany TOP 09, vrcholný státní úředník na naší městské části má být nezávislý, tak aby mohl plnit svou roli nadstranicky a efektivně.</w:t>
      </w:r>
    </w:p>
    <w:p>
      <w:pPr>
        <w:pStyle w:val="Normal"/>
        <w:rPr/>
      </w:pPr>
      <w:r>
        <w:rPr/>
        <w:t>děkuji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man Sedlák,</w:t>
        <w:br/>
        <w:t>předseda klubu TOP 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6:00Z</dcterms:created>
  <dc:creator>Roman</dc:creator>
  <dc:description/>
  <cp:keywords/>
  <dc:language>en-US</dc:language>
  <cp:lastModifiedBy> </cp:lastModifiedBy>
  <dcterms:modified xsi:type="dcterms:W3CDTF">2013-03-14T09:26:00Z</dcterms:modified>
  <cp:revision>2</cp:revision>
  <dc:subject/>
  <dc:title/>
</cp:coreProperties>
</file>