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. Miroslav Zelený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MČ Praha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raze dne 14.3.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 n t e r p e l a c 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Navazuji na interpelaci ze dne 7.2.2013. V té jsem se snažila o náměty a snahu řešit komplexně péči o lidi bez domova a bez zaměstnání, přežívající na území Prahy 5 a jejím okolí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znám v životě větší problém než laxně chodit kolem lidí, kteří mají hlad a nemají kde složit své tělo. Tomu se i v literatuře říká likvidace lidské důstojnosti. Tento problém nemůže řešit několik snaživců, ale musí vzniknout tým k systematické realizaci každodenních opatření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odpovědi na interpelaci ze dne 7.2.2013 jsem se dozvěděla, že Armáda spásy se sídlem na Praze 5 má k dispozici prostory o celkové výměře 512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 Tato organizace poskytuje ale službu cca 50 stálým klientům z řad seniorů, což pokládám za chvályhodné. V žádném případě však neposkytuje služby lidem bez domova a vůbec už ne obědy s určitou pravidelností stravovacích potřeb a návyků. V uzamčených prostorách, kam se prochází průchodem domu, není prý možné poskytovat pravidelné služby pro lidi bez domova. Je zde poskytována jen církevní služba pro lidi z celé Prahy. Duchovní potrava nasytí dočasně lidskou duši, nedá však potravu lidskému organismu pro jeho přežití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e to brzy 2 roky, co jsme s představiteli Armády spásy na Praze 5 na téma rozšíření služeb hovořily s předsedkyní Komise sociální a zdravotní Mgr. Bubníkovou. Ke změně provozu pro lidi bez domova do dnešní doby však nedošlo. Nutnost řešit uvedený problém nadále přetrvává, a proto žádám Radu MČ Praha 5 o systematické projednání s kladným a efektivním řešení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38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Růžena Peterková</w:t>
      </w:r>
    </w:p>
    <w:p>
      <w:pPr>
        <w:pStyle w:val="Normal"/>
        <w:tabs>
          <w:tab w:val="clear" w:pos="708"/>
          <w:tab w:val="left" w:pos="538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astupitelka MČ Praha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8:18:00Z</dcterms:created>
  <dc:creator> </dc:creator>
  <dc:description/>
  <cp:keywords/>
  <dc:language>en-US</dc:language>
  <cp:lastModifiedBy> </cp:lastModifiedBy>
  <cp:lastPrinted>2013-03-14T13:20:00Z</cp:lastPrinted>
  <dcterms:modified xsi:type="dcterms:W3CDTF">2013-03-15T08:37:00Z</dcterms:modified>
  <cp:revision>3</cp:revision>
  <dc:subject/>
  <dc:title/>
</cp:coreProperties>
</file>