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Starosta MČ Praha 5</w:t>
      </w:r>
    </w:p>
    <w:p>
      <w:pPr>
        <w:pStyle w:val="Normal"/>
        <w:rPr/>
      </w:pPr>
      <w:r>
        <w:rPr/>
        <w:t xml:space="preserve">Ing. Miroslav Zele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erpelace ve věci způsobu řešení a přístupu Radnice k prodloužení  nájemní smlouvy tzv. Kubánského pavilonu - učňovského střediska a truhlářské díl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  <w:t>obracím se na Vás s interpelací ve věci způsobu řešení a přístupu Radnice k prodloužení  nájemní smlouvy tzv. Kubánského pavilonu, na adrese Pod Žvahovem 5/463, k.ú. Hlubočepy o celkové výměře dílen, kanceláří a skladu 813,75m2, jehož nájemcem je Danilo Česal –Restaurátorská huť Dantik.  Předmětné prostory jsou využívány jako učňovské středisko a truhlářská dílna.</w:t>
      </w:r>
    </w:p>
    <w:p>
      <w:pPr>
        <w:pStyle w:val="Normal"/>
        <w:jc w:val="both"/>
        <w:rPr/>
      </w:pPr>
      <w:r>
        <w:rPr/>
        <w:t>Pan Česal se dopisem ze dne 26. 7. 2012 se žádostí o prodloužení nájemní smlouvy obrátil na pana místostarostu Havlíčka a 13. 9. 2012 mu na jeho dopis odpověděl pan radní Nedvěd s tím, že jeho žádost předal k projednání komisi Obchodních aktivit, následně má rozhodnout Rada městské části a o výsledku jednání prý bude informován. Potud korespon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s máme datum 14.3.2013, komise Obchodních aktivit se sešla od té doby 9x, předmětný materiál neměla ještě ani na programu, natož aby ho projednávala, Rada o ničem také nerozhodla a pan Česal stále marně čeká na jakoukoliv odpověď již 6 měsíců, tj půl rok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olím si Vám připomenout, že pan Česal je nájemcem předmětného prostoru již od roku 1989, na nájemném zaplatil městské části více než 9 milionů korun a veškeré náklady na nezbytné úpravy prostor převzal sám  bez nároku na financování ze strany městské části.</w:t>
      </w:r>
    </w:p>
    <w:p>
      <w:pPr>
        <w:pStyle w:val="Normal"/>
        <w:jc w:val="both"/>
        <w:rPr/>
      </w:pPr>
      <w:r>
        <w:rPr/>
        <w:t>Vybudoval restaurátorské dílny známé i v zahraničí, zaměstnává 15 zaměstnanců a od roku 1996 je zde zařazeno Ministerstvem školství, mládeže a tělovýchovy do sítě škol pracoviště praktického vyučování v tříletém oboru umělecký řezbá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e starosto, vnímám záměry městské části, které má s areálem  Pod Žvahovem, vnímám také nepříjemný vlekoucí se spor s TCP, které stále ještě prostory školy obývá. </w:t>
      </w:r>
    </w:p>
    <w:p>
      <w:pPr>
        <w:pStyle w:val="Normal"/>
        <w:jc w:val="both"/>
        <w:rPr/>
      </w:pPr>
      <w:r>
        <w:rPr/>
        <w:t xml:space="preserve">Domnívám se ale, že v současné době, kdy termíny realizace záměrů Radnice jsou ve hvězdách, nic  nebrání se s nájemcem, který má zájem zatím pokračovat v pronájmu,  který přináší do pokladny městské části ročně přes půl milionu korun, který dává lidem práci a vychovává učně, dohodnout na výši nájmu a na době trvání pronáj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ůsob dosavadního jednání, chování a nekomunikace Radnice v této věci zatím dává prostor k úvahám o nezájmu, nekompetentnosti a neslušnosti k občanovi, který si řádně plní své závazky ze smlouvy, včas podal žádost o její prodloužení a kterému na rozdíl od Radnice jde o osud lidí, které zaměstnává a vychovává. </w:t>
      </w:r>
    </w:p>
    <w:p>
      <w:pPr>
        <w:pStyle w:val="Normal"/>
        <w:jc w:val="both"/>
        <w:rPr/>
      </w:pPr>
      <w:r>
        <w:rPr/>
        <w:t>Nájemní smlouva končí 30.6.2013, tj. cca za tři měsíce. A vy již celého půl roku necháváte tyto lidi v existenční nejistotě, aniž byste rozhodli kladně či záporně. A to je vzhledem k charakteru a povaze činnosti Restaurátorské hutě velmi nefér.</w:t>
      </w:r>
    </w:p>
    <w:p>
      <w:pPr>
        <w:pStyle w:val="Normal"/>
        <w:jc w:val="both"/>
        <w:rPr/>
      </w:pPr>
      <w:r>
        <w:rPr/>
        <w:t>V Praze 14.03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Lucie Vávrová, Ph.D</w:t>
      </w:r>
    </w:p>
    <w:p>
      <w:pPr>
        <w:pStyle w:val="Normal"/>
        <w:jc w:val="both"/>
        <w:rPr/>
      </w:pPr>
      <w:r>
        <w:rPr/>
        <w:t>Předsedkyně klubu zastupitelů O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1:00Z</dcterms:created>
  <dc:creator>Zastupitel</dc:creator>
  <dc:description/>
  <cp:keywords/>
  <dc:language>en-US</dc:language>
  <cp:lastModifiedBy> </cp:lastModifiedBy>
  <dcterms:modified xsi:type="dcterms:W3CDTF">2013-03-15T08:21:00Z</dcterms:modified>
  <cp:revision>2</cp:revision>
  <dc:subject/>
  <dc:title/>
</cp:coreProperties>
</file>