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. 3. 2013, Praha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  <w:tab/>
        <w:t>Obracím se na Vás s dotazem týkajícím se problematiky nové výstavby v ulici Mikšovského v Košířích. V článku od paní Kudláčkové, na serveru aktualne.cz, se píše o neoprávněném postupu stavebního úřadu naší městské části v případě povolení realizace stavby viladomů firmou Central Group. V řízení prý byli zcela opomenuti místní obyvatelé.  Stavební úřad Magistrátu hl. m. Prahy rozhodl o bezodkladném zastavení stavby a v některých instancích rozhodl o nutnosti odstranit části stavby (vodní dílo). Radnice městské části Praha 5 se má starat o blahobytný rozvoj na svém území. Stavba v ulici Mikšovského však tento koncept nenaplňuje, což by Vás jako starostu mělo zajímat.  Rád bych Vás touto cestou požádal o vyjádření, zdali jste dal prošetřit možné pochybení stavebního úřadu naší městské části a zdali jste touto cestou došel k nějakému výsledku? Také bych rád znal Váš osobní názor na tuto výstavbu – zdali jí podporujete?</w:t>
      </w:r>
    </w:p>
    <w:p>
      <w:pPr>
        <w:pStyle w:val="Normal"/>
        <w:rPr/>
      </w:pPr>
      <w:r>
        <w:rPr/>
        <w:t>děkuji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man Sedlák,</w:t>
        <w:br/>
        <w:t>předseda klubu zastupitelů TOP 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4:00Z</dcterms:created>
  <dc:creator>Roman</dc:creator>
  <dc:description/>
  <cp:keywords/>
  <dc:language>en-US</dc:language>
  <cp:lastModifiedBy> </cp:lastModifiedBy>
  <dcterms:modified xsi:type="dcterms:W3CDTF">2013-03-14T09:24:00Z</dcterms:modified>
  <cp:revision>2</cp:revision>
  <dc:subject/>
  <dc:title/>
</cp:coreProperties>
</file>