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2. 5. 2012 jsem žádal Radu MČ, aby podle § 94 odst. 2 písm. f) zákona č. 131/2000 Sb., o hlavním městě Praze, ve znění pozdějších předpisů, pojednala můj podnět a prověřila, zda všichni zastupitelé, kterým byla poskytnuta náhrada vyplacena výdělku </w:t>
      </w:r>
      <w:r>
        <w:rPr>
          <w:b/>
          <w:u w:val="single"/>
        </w:rPr>
        <w:t>prokazatelně ušlého</w:t>
      </w:r>
      <w:r>
        <w:rPr/>
        <w:t xml:space="preserve"> v souvislosti s výkonem jejich funkce, ve všech případech splnili obě zákonem stanovené podmínky, tedy 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i v pracovním nebo jiném obdobném pom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la se jim náhrada výdělku prokazatelně ušlého, nikoliv fiktivně ušl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ňuji, že Rada Městské části Praha 5 vzala tento podnět na vědomí a bude se jím zabývat. Žádám o sdělení, kdy se jím bude zabý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9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 </dc:creator>
  <dc:description/>
  <cp:keywords/>
  <dc:language>en-US</dc:language>
  <cp:lastModifiedBy> </cp:lastModifiedBy>
  <dcterms:modified xsi:type="dcterms:W3CDTF">2012-09-13T08:04:00Z</dcterms:modified>
  <cp:revision>1</cp:revision>
  <dc:subject/>
  <dc:title/>
</cp:coreProperties>
</file>