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část poskytuje příspěvkovým organizacím, které vykonávají činnost škol a školských zařízení, příspěvek na provoz zpravidla v návaznosti na výkony nebo jiná kritéria jejích potřeb. Žádám o sdělení, podle jakých kritérií jim byl poskytnut příspěvek na rok 2012 a podle jakých kritérií jim bude poskytován příspěvek v roc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 9. 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3:00Z</dcterms:created>
  <dc:creator> </dc:creator>
  <dc:description/>
  <cp:keywords/>
  <dc:language>en-US</dc:language>
  <cp:lastModifiedBy> </cp:lastModifiedBy>
  <dcterms:modified xsi:type="dcterms:W3CDTF">2012-09-13T08:03:00Z</dcterms:modified>
  <cp:revision>1</cp:revision>
  <dc:subject/>
  <dc:title/>
</cp:coreProperties>
</file>