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t e r p e l a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řednictvím pana starosty MUDr. R. Klímy žádáme o vyjádření k následujícím bodů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ty a lokalitu sociálních bytů pro sociálně slabé občany. Stále opakovaný dotaz, a proto podávám písemně.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Průběžná informace na jednání zastupitelstva – chybí také ve věci konání a výsledků práce Městské i České policie.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Dále naprosto postrádám informace ředitele Medifinu o průběžných pracích v ZZ Kartouzská na jednání Zastupitelstva MČ Praha 5. Žádám o informaci, kdy jednání zastupitelstva navštíví a osobně nás bude informovat o celkovém postupu prací v ZZ Kartouzsk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ám o písemnou odpověď v zákonné lhůt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žena Peterk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7:00Z</dcterms:created>
  <dc:creator> </dc:creator>
  <dc:description/>
  <cp:keywords/>
  <dc:language>en-US</dc:language>
  <cp:lastModifiedBy> </cp:lastModifiedBy>
  <cp:lastPrinted>2012-06-19T12:55:00Z</cp:lastPrinted>
  <dcterms:modified xsi:type="dcterms:W3CDTF">2012-06-19T10:57:00Z</dcterms:modified>
  <cp:revision>1</cp:revision>
  <dc:subject/>
  <dc:title/>
</cp:coreProperties>
</file>