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část Praha 5 nad rámec svých povinností zajišťuje a financuje vzdělávání pedagogických pracovníků škol. Žádám o sděl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lo vyhodnoceno toto vzdělávání organizované v minulém roce (téma, počet akcí, účast pedagogických pracovníků, úhrada MČ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ude toto vzdělávání zajišťováno MČ v roce 2012 (téma, počet akcí, předpokládaná účast pedagogických pracovníků, úhrada M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 6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4:00Z</dcterms:created>
  <dc:creator> </dc:creator>
  <dc:description/>
  <cp:keywords/>
  <dc:language>en-US</dc:language>
  <cp:lastModifiedBy> </cp:lastModifiedBy>
  <dcterms:modified xsi:type="dcterms:W3CDTF">2012-06-20T08:45:00Z</dcterms:modified>
  <cp:revision>1</cp:revision>
  <dc:subject/>
  <dc:title/>
</cp:coreProperties>
</file>