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2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  <w:t>Městská část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 </w:t>
      </w:r>
      <w:r>
        <w:rPr>
          <w:rFonts w:cs="Arial" w:ascii="Arial" w:hAnsi="Arial"/>
          <w:b/>
          <w:bCs/>
          <w:lang w:val="en-US" w:eastAsia="cs-CZ"/>
        </w:rPr>
        <w:t>5</w:t>
      </w:r>
      <w:r>
        <w:rPr>
          <w:rFonts w:cs="Arial" w:ascii="Arial" w:hAnsi="Arial"/>
          <w:b/>
          <w:bCs/>
          <w:lang w:eastAsia="cs-CZ"/>
        </w:rPr>
        <w:t>. zasedání Komise kulturní městské části Praha 5 dne 15.05.2012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0"/>
        <w:outlineLvl w:val="3"/>
        <w:rPr/>
      </w:pPr>
      <w:r>
        <w:rPr/>
        <w:t>Program:</w:t>
      </w:r>
    </w:p>
    <w:tbl>
      <w:tblPr>
        <w:tblW w:w="965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5954"/>
        <w:gridCol w:w="1522"/>
        <w:gridCol w:w="17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ozhodnut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Číslo usnesení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programu 5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/1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í zápisu 4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/2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Dny evropského dědictví 2012 (EHD 2012) - program a lokality (památky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/3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Noc literatury - středa 16. 5. 2012 na území </w:t>
              <w:br/>
              <w:t>MČ Praha 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/4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Různé - informace o konání konference Financování památek a jednání SHS ČMS - regionální sekce členských měst a obcí HMP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/5/2012</w:t>
            </w:r>
          </w:p>
        </w:tc>
      </w:tr>
    </w:tbl>
    <w:p>
      <w:pPr>
        <w:pStyle w:val="Normal"/>
        <w:rPr>
          <w:sz w:val="28"/>
          <w:szCs w:val="28"/>
          <w:lang w:eastAsia="cs-CZ"/>
        </w:rPr>
      </w:pPr>
      <w:r>
        <w:rPr/>
        <w:t xml:space="preserve"> </w:t>
      </w:r>
    </w:p>
    <w:p>
      <w:pPr>
        <w:pStyle w:val="Normal"/>
        <w:widowControl/>
        <w:jc w:val="center"/>
        <w:rPr>
          <w:sz w:val="28"/>
          <w:szCs w:val="28"/>
          <w:lang w:eastAsia="cs-CZ"/>
        </w:rPr>
      </w:pPr>
      <w:r>
        <w:rPr>
          <w:rFonts w:cs="Arial" w:ascii="Arial" w:hAnsi="Arial"/>
          <w:b/>
        </w:rPr>
        <w:t>Příští zasedání komise kulturní se koná ve středu dne 6. 6. 2012 v 15.00 hod. v zasedací místnosti č. 330.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5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5.05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5/1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programu 5. zasedání komise kulturní</w:t>
      </w:r>
    </w:p>
    <w:p>
      <w:pPr>
        <w:pStyle w:val="Norm3f3fln3f3f"/>
        <w:rPr/>
      </w:pPr>
      <w:r>
        <w:rPr/>
        <w:t>Komisi kulturní předkládám návrh programu 5. zasedání v r. 2012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rogram 5. zasedání komise kulturní dle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4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5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5.05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5/2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2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chválení zápisu 4. zasedání komise kulturní</w:t>
      </w:r>
    </w:p>
    <w:p>
      <w:pPr>
        <w:pStyle w:val="Norm3f3fln3f3f"/>
        <w:rPr/>
      </w:pPr>
      <w:r>
        <w:rPr/>
        <w:t xml:space="preserve">Komisi kulturní předkládám ke schválení zápis ze 4. zasedání komise konaného dne 4. 4. 2012. 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zápis ze 4. zasedání komise kulturní konaného dne 4. 4. 2012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3/0/1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5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5.05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5/3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3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Dny evropského dědictví 2012 (EHD 2012) - program a lokality (památky)</w:t>
      </w:r>
    </w:p>
    <w:p>
      <w:pPr>
        <w:pStyle w:val="Norm3f3fln3f3f"/>
        <w:rPr/>
      </w:pPr>
      <w:r>
        <w:rPr/>
        <w:t xml:space="preserve">Komisi kulturní předkládám k doplnění návrh na programové složení kulturní akce EHD 2012 a návrh na lokality, ve kterých bude program probíhat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zařazení navržených památek a doprovodných akcí do programu EHD 2012 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Navrh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doplnění programu a lokalit pro průběh EHD 2012 dle podnětů členů komise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všem členům komise zaslat návrhy na doplnění programu EHD 2012 na adresu PhDr. M. Ulrichové-Hakenové, předsedkyně komise, nebo zapisovatelky komise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8.05.2012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5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5.05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5/4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4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oc literatury - středa 16. 5. 2012 na území MČ Praha 5</w:t>
      </w:r>
    </w:p>
    <w:p>
      <w:pPr>
        <w:pStyle w:val="Norm3f3fln3f3f"/>
        <w:rPr/>
      </w:pPr>
      <w:r>
        <w:rPr/>
        <w:t>Komisi kulturní předkládám program kulturní akce Noc literatury, která bude probíhat letos na území MČ Praha 5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rogram kulturní akce - Noc literatury, která proběhne letos na území MČ Praha 5 v 15 objektech mimo jiné také v Galerii Portheimka ve středu dne 16. 5. 2012 od 18.00 do 23.00 se čtením v půlhodinových intervalech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5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5.05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5/5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5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 xml:space="preserve">Různé - informace o konání konference Financování památek a jednání SHS ČMS - regionální sekce členských měst a obcí HMP </w:t>
      </w:r>
    </w:p>
    <w:p>
      <w:pPr>
        <w:pStyle w:val="Norm3f3fln3f3f"/>
        <w:rPr/>
      </w:pPr>
      <w:r>
        <w:rPr/>
        <w:t>Komisi kulturní předkládám informaci o konání  konference Financování památek a o jednání SHS ČMS - regionální sekce členských měst a obcí HMP, pořádaných v květnu 2012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informaci o konání konference "Financování památek" pořádané Institutem pro památky a kulturu, o.p.s. ve spolupráci s MK ČR a NPÚ, která se uskuteční v klášteře Dominikánů v Praze dne 29. 5. 2012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2.</w:t>
        <w:tab/>
        <w:t xml:space="preserve">informaci o jednání SHS ČMS - regionální sekce členských měst a obcí HMP pořádané SHS ČMS dne 18. 5. 2012 v 9.00 v Havlíčkových sadech - Pavilon, </w:t>
        <w:br/>
        <w:t xml:space="preserve">Praha 2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68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12865" cy="883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Titul">
    <w:name w:val="Titul"/>
    <w:basedOn w:val="Norm3f3fln3f3f"/>
    <w:next w:val="Subtitle"/>
    <w:qFormat/>
    <w:pPr>
      <w:spacing w:before="120" w:after="240"/>
      <w:jc w:val="center"/>
    </w:pPr>
    <w:rPr>
      <w:b/>
      <w:bCs/>
      <w:shadow/>
      <w:sz w:val="32"/>
      <w:szCs w:val="32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1">
    <w:name w:val="Nadpis 1_"/>
    <w:basedOn w:val="Norm3f3fln3f3f"/>
    <w:qFormat/>
    <w:pPr>
      <w:tabs>
        <w:tab w:val="clear" w:pos="709"/>
        <w:tab w:val="left" w:pos="851" w:leader="none"/>
      </w:tabs>
    </w:pPr>
    <w:rPr>
      <w:b/>
      <w:bCs/>
    </w:rPr>
  </w:style>
  <w:style w:type="paragraph" w:styleId="Nadpis2">
    <w:name w:val="Nadpis 2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Nadpis3">
    <w:name w:val="Nadpis 3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Vlastník</dc:creator>
  <dc:description/>
  <cp:keywords/>
  <dc:language>en-US</dc:language>
  <cp:lastModifiedBy> </cp:lastModifiedBy>
  <cp:lastPrinted>2012-05-16T12:09:00Z</cp:lastPrinted>
  <dcterms:modified xsi:type="dcterms:W3CDTF">2012-05-25T06:28:00Z</dcterms:modified>
  <cp:revision>2</cp:revision>
  <dc:subject/>
  <dc:title/>
</cp:coreProperties>
</file>