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2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31.01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2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1. zasedání komise kulturní v r.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Organizační zajištění koncertu v rámci soutěže Talent Prahy 5 r. 2011 v Národním domě na Smíchově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Koncert k 258. výročí narození pěvkyně Josefíny Duškové (6. 3. 1754 - 8. 1. 1824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informace o výtvarné soutěži dětí a výstavě vítězných prací v Galerii Barrandov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mise nebyla usnášeníschopná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říští zasedání komise kulturní se koná dne 6. 3. 2012 v 15.30 hod.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31.01.2012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2. zasedání komise kulturní</w:t>
      </w:r>
    </w:p>
    <w:p>
      <w:pPr>
        <w:pStyle w:val="Norm3f3fln3f3f"/>
        <w:rPr/>
      </w:pPr>
      <w:r>
        <w:rPr/>
        <w:t>Komisi kulturní předkládám návrh programu 2. zasedání komise v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2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31.01.2012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1. zasedání komise kulturní v r. 2012</w:t>
      </w:r>
    </w:p>
    <w:p>
      <w:pPr>
        <w:pStyle w:val="Norm3f3fln3f3f"/>
        <w:rPr/>
      </w:pPr>
      <w:r>
        <w:rPr/>
        <w:t xml:space="preserve">Komisi kulturní předkládám ke schválení zápis z 1. zasedání komise konaného dne 10. 1. 2012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1. zasedání komise kulturní konaného dne 10. 1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31.01.2012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Organizační zajištění koncertu v rámci soutěže Talent Prahy 5 r. 2011 v Národním domě na Smíchově</w:t>
      </w:r>
    </w:p>
    <w:p>
      <w:pPr>
        <w:pStyle w:val="Norm3f3fln3f3f"/>
        <w:rPr/>
      </w:pPr>
      <w:r>
        <w:rPr/>
        <w:t>Komisi kulturní předkládám informaci o organizačním zajištění koncertu, který se koná ve středu dne 8. 2. 2012 od 19.30 hodin v Národním domě na Smíchově a je pořádán v rámci soutěže Talent Prahy 5 r. 2011. Pořadatelem koncertu a organizátorem soutěže pro MČ Praha 5 je Pražská komorní filharmoni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konání koncertu Pražské komorní filharmonie s vítězi soutěže Talent Prahy 5 r. 2011 v Národním domě na Smíchově ve středu dne 8. 2. 2012 od 19.30 hodin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organizační záležitosti hostování účinkujících a delegátů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31.01.2012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Koncert k 258. výročí narození pěvkyně Josefíny Duškové (6. 3. 1754 - 8. 1. 1824)</w:t>
      </w:r>
    </w:p>
    <w:p>
      <w:pPr>
        <w:pStyle w:val="Norm3f3fln3f3f"/>
        <w:rPr/>
      </w:pPr>
      <w:r>
        <w:rPr/>
        <w:t>Komisi kulturní předkládám návrh na pořádání koncertu k 258. výročí narození pěvkyně Josefíny Duškové (6. 3. 1754 - 8. 1. 1824). Finanční zajištění z rozpočtu podkap. 0640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konání koncertu k 258. výročí narození pěvkyně Josefíny Duškové </w:t>
        <w:br/>
        <w:t xml:space="preserve">(6. 3. 1754 - 8. 1. 1824) dne 6. 3. 2012 od 18.30 v kostele sv. Václava na Smíchově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4.02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31.01.2012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informace o výtvarné soutěži dětí a výstavě vítězných prací v Galerii Barrandov)</w:t>
      </w:r>
    </w:p>
    <w:p>
      <w:pPr>
        <w:pStyle w:val="Norm3f3fln3f3f"/>
        <w:rPr/>
      </w:pPr>
      <w:r>
        <w:rPr/>
        <w:t xml:space="preserve">Komisi kulturní předkládám informaci o výtvarné soutěži dětí a výstavě vítězných prací </w:t>
        <w:br/>
        <w:t>v Galerii Barrandov. Vernisáž dne 14. 2. 2012 v 17.00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konání výstavy vítězných prací výtvarné soutěže dětí v Galerii Barrandov  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konání vernisáže dne 14. 2. 2012 od 17.00 v Galerii Barrandov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ýstavu dětských výtvarných prací využít ve Výstavní síni MČ Praha 5, </w:t>
        <w:br/>
        <w:t xml:space="preserve">Štefánikova 15, jako výstavu k zahájení školního roku 2012/2013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/>
        <w:drawing>
          <wp:inline distT="0" distB="0" distL="0" distR="0">
            <wp:extent cx="484187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Vlastník</dc:creator>
  <dc:description/>
  <cp:keywords/>
  <dc:language>en-US</dc:language>
  <cp:lastModifiedBy> </cp:lastModifiedBy>
  <cp:lastPrinted>2113-01-01T00:00:00Z</cp:lastPrinted>
  <dcterms:modified xsi:type="dcterms:W3CDTF">2012-02-10T14:06:00Z</dcterms:modified>
  <cp:revision>12</cp:revision>
  <dc:subject/>
  <dc:title/>
</cp:coreProperties>
</file>