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1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10.01.201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1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13. zasedání komise kulturní v r. 2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Různé - informace o výstavě "Inspirace pro Prahu 5", konání koncertu v rámci soutěže Talent Prahy 5 r. 2011, Noc literatury, semináře SHS ČMS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omise nebyla usnášeníschopná – nebyla přítomna nadpoloviční většina členů s hlasem rozhodujícím.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říští mimořádné zasedání komise se koná v úterý 31. 1. 2012 v zasedací místnosti č. 330 od 15.00 hodin. 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0.01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1. zasedání komise kulturní</w:t>
      </w:r>
    </w:p>
    <w:p>
      <w:pPr>
        <w:pStyle w:val="Norm3f3fln3f3f"/>
        <w:rPr/>
      </w:pPr>
      <w:r>
        <w:rPr/>
        <w:t>Komisi kulturní předkládám návrh programu 1. zasedání komise kulturní v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1. zasedání komise kulturní dle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0.01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13. zasedání komise kulturní v r. 2011</w:t>
      </w:r>
    </w:p>
    <w:p>
      <w:pPr>
        <w:pStyle w:val="Norm3f3fln3f3f"/>
        <w:rPr/>
      </w:pPr>
      <w:r>
        <w:rPr/>
        <w:t>Komisi kulturní předkládám ke schválení zápis z 13. zasedání komise konaného dne 20. 12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13. zasedání komise kulturní konaného dne 22. 11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0.01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- informace o výstavě "Inspirace pro Prahu 5", konání koncertu v rámci soutěže Talent Prahy 5 r. 2011, Noc literatury, semináře SHS ČMS</w:t>
      </w:r>
    </w:p>
    <w:p>
      <w:pPr>
        <w:pStyle w:val="Norm3f3fln3f3f"/>
        <w:rPr/>
      </w:pPr>
      <w:r>
        <w:rPr/>
        <w:t>Komisi kulturní podávám informaci o konání výstavy "Inspirace pro Prahu 5", o pořádání závěrečného koncertu v rámci soutěže Talent Prahy 5 r. 2011 konaném dne 8. 2. 2012 v Národním domě na Smíchově, kulturní akci Noc literatury a seminářích SHS ČMS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konání výstavy "Inspirace pro Prahu 5" ve výstavní síni MČ Praha 5, Štefánikova 15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 xml:space="preserve">konání koncertu Pražské komorní filharmonie s vítězem soutěže Talent Prahy 5 r. 2011 dne 8. 2. 2012 v Národním domě na Smíchově od 19.30 hodin 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 xml:space="preserve">informaci o kulturní akci "Noc literatury", která bude probíhat na území MČ Praha 5 pod záštitou starosty MČ Praha 5 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</w:t>
        <w:tab/>
        <w:t xml:space="preserve">informaci o nutnosti účasti na některých seminářích pořádaných Sdružením historických sídel Čech, Moravy a Slezska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en-US" w:eastAsia="cs-CZ"/>
        </w:rPr>
      </w:pPr>
      <w:r>
        <w:rPr>
          <w:rFonts w:cs="Arial" w:ascii="Arial" w:hAnsi="Arial"/>
          <w:b/>
          <w:bCs/>
          <w:lang w:val="en-US" w:eastAsia="cs-CZ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15840" cy="33407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6:00Z</dcterms:created>
  <dc:creator>Vlastník</dc:creator>
  <dc:description/>
  <cp:keywords/>
  <dc:language>en-US</dc:language>
  <cp:lastModifiedBy> </cp:lastModifiedBy>
  <cp:lastPrinted>2012-01-24T09:25:00Z</cp:lastPrinted>
  <dcterms:modified xsi:type="dcterms:W3CDTF">2012-01-26T13:03:00Z</dcterms:modified>
  <cp:revision>9</cp:revision>
  <dc:subject/>
  <dc:title/>
</cp:coreProperties>
</file>