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 </w:t>
      </w:r>
      <w:r>
        <w:rPr>
          <w:rFonts w:cs="Arial" w:ascii="Arial" w:hAnsi="Arial"/>
          <w:b/>
          <w:bCs/>
          <w:lang w:val="en-US" w:eastAsia="cs-CZ"/>
        </w:rPr>
        <w:t>12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22.11.201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12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2/1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zápisu 11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2/2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ávrhy na zpracovatele Programu regenerace MPR </w:t>
              <w:br/>
              <w:t>a MPZ na území MČ Praha 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2/3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abídka MF ČR na převzetí kaple Panny Marie Bolestné v kat. Hlubočepy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2/4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ramaturgický plán výstav v Galerii Portheimka </w:t>
              <w:br/>
              <w:t>na r. 201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2/5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Změna ve složení Dramaturgické rady výstavní síně Portheimk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2/6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Záměr obnovy válečného hrobu - František Soudil </w:t>
              <w:br/>
              <w:t>v roce 201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2/7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Různé (nabídka využití kamenů z Karlova mostu, osobní návštěva předsedy obč. sdr. Výtopna Zlíchov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2/8/2011</w:t>
            </w:r>
          </w:p>
        </w:tc>
      </w:tr>
    </w:tbl>
    <w:p>
      <w:pPr>
        <w:pStyle w:val="Normal"/>
        <w:rPr>
          <w:sz w:val="28"/>
          <w:szCs w:val="28"/>
          <w:lang w:eastAsia="cs-CZ"/>
        </w:rPr>
      </w:pPr>
      <w:r>
        <w:rPr/>
        <w:t xml:space="preserve"> </w:t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rFonts w:cs="Arial" w:ascii="Arial" w:hAnsi="Arial"/>
          <w:b/>
          <w:lang w:eastAsia="cs-CZ"/>
        </w:rPr>
        <w:t xml:space="preserve">Příští zasedání komise kulturní v úterý dne 20. prosince od 15.30 v zasedací místnosti č. 330. 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2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2.11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2/1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12. zasedání komise kulturní</w:t>
      </w:r>
    </w:p>
    <w:p>
      <w:pPr>
        <w:pStyle w:val="Norm3f3fln3f3f"/>
        <w:rPr/>
      </w:pPr>
      <w:r>
        <w:rPr/>
        <w:t>Komisi kulturní předkládám návrh programu 12. zasedání komise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12. zasedání komise kulturní dle přiloženého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2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2.11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2/2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zápisu 11. zasedání komise kulturní</w:t>
      </w:r>
    </w:p>
    <w:p>
      <w:pPr>
        <w:pStyle w:val="Norm3f3fln3f3f"/>
        <w:rPr/>
      </w:pPr>
      <w:r>
        <w:rPr/>
        <w:t xml:space="preserve">Komisi kulturní předkládám ke schválení zápis z 11. zasedání komise konaného dne </w:t>
        <w:br/>
        <w:t>12. 10. 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ápis z 11. zasedání komise kulturní konaného dne 12. 10. 2011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2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2.11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2/3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y na zpracovatele Programu regenerace MPR a MPZ na území MČ Praha 5</w:t>
      </w:r>
    </w:p>
    <w:p>
      <w:pPr>
        <w:pStyle w:val="Norm3f3fln3f3f"/>
        <w:rPr/>
      </w:pPr>
      <w:r>
        <w:rPr/>
        <w:t>Komisi kulturní předkládám 1. návrh na zpracovatele Programu regenerace MPR a MPZ na území MČ Praha 5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1. návrh na zpracovatele celkového Programu regenerace MPR a MPZ na území MČ Praha 5 - Projektový ateliér pro architekturu a pozemní stavby spol. </w:t>
        <w:br/>
        <w:t xml:space="preserve">s r.o., Bělehradská 199/70, Praha 2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členům pracovní skupiny regenerace dodat další návrhy na konečného zpracovatele Programu regenerace pro výběrové řízení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05.12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7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2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2.11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2/4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abídka MF ČR na převzetí kaple Panny Marie Bolestné v kat. Hlubočepy</w:t>
      </w:r>
    </w:p>
    <w:p>
      <w:pPr>
        <w:pStyle w:val="Norm3f3fln3f3f"/>
        <w:rPr/>
      </w:pPr>
      <w:r>
        <w:rPr/>
        <w:t xml:space="preserve">Komisi kulturní předkládám nabídku Ministerstva financí ČR na převzetí kaple Panny Marie Bolestné, Zbraslavská ulice, katastr Hlubočepy, do svěřeného majetku a péče MČ Praha 5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Nedoporučuje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 xml:space="preserve">převzetí kaple Panny Marie Bolestné, Zbraslavská ulice, katastr Hlubočepy, do svěřeného majetku a péče MČ Praha 5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1.</w:t>
        <w:tab/>
        <w:t xml:space="preserve">připravit materiál do jednání Rady 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06.12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2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2.11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2/5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5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Dramaturgický plán výstav v Galerii Portheimka na r. 2012</w:t>
      </w:r>
    </w:p>
    <w:p>
      <w:pPr>
        <w:pStyle w:val="Norm3f3fln3f3f"/>
        <w:rPr/>
      </w:pPr>
      <w:r>
        <w:rPr/>
        <w:t xml:space="preserve">Komisi kulturní předkládám návrh dramaturgického plánu výstav v Galerii Portheimka </w:t>
        <w:br/>
        <w:t xml:space="preserve">na r. 2012 sestavený dramaturgickou radou výstavní síně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návrh dramaturgického plánu Galerie Portheimka na r. 2012 zpracovaný dramaturgickou radou výstavní síně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návrh dramaturgického plánu Galerie Portheimka na r. 2012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06.12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2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2.11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2/6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6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Změna ve složení Dramaturgické rady výstavní síně Portheimka</w:t>
      </w:r>
    </w:p>
    <w:p>
      <w:pPr>
        <w:pStyle w:val="Norm3f3fln3f3f"/>
        <w:rPr/>
      </w:pPr>
      <w:r>
        <w:rPr/>
        <w:t>Komisi kulturní předkládám návrh změny složení Dramaturgické rady výstavní síně Portheimka spočívající v odvolání člena pana Michala Škapy, DiS., a jmenování pana PhDr. Jakuba Železného na jeho místo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adě MČ Praha 5 schválit změnu složení Dramaturgické rady výstavní síně Portheimka spočívající v odvolání pana Michala Škapy, DiS., a jmenování pana PhDr. Jakuba Železného na jeho místo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materiál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3.12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2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2.11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2/7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7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Záměr obnovy válečného hrobu - František Soudil v roce 2012</w:t>
      </w:r>
    </w:p>
    <w:p>
      <w:pPr>
        <w:pStyle w:val="Norm3f3fln3f3f"/>
        <w:jc w:val="both"/>
        <w:rPr/>
      </w:pPr>
      <w:r>
        <w:rPr/>
        <w:t xml:space="preserve">Komisi kulturní předkládám stanovisko Ministerstva obrany ČR a Magistrátu HMP </w:t>
        <w:br/>
        <w:t xml:space="preserve">k záměru obnovy válečného hrobu Františka Soudila na pozemku č. parc. 3888, katastr Smíchov, s využitím kamene ze zrušeného pietního místa - Jiří Vaniš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jc w:val="both"/>
        <w:rPr/>
      </w:pPr>
      <w:r>
        <w:rPr>
          <w:rFonts w:cs="Arial" w:ascii="Arial" w:hAnsi="Arial"/>
          <w:lang w:eastAsia="cs-CZ"/>
        </w:rPr>
        <w:t>1.</w:t>
        <w:tab/>
        <w:t xml:space="preserve">Radě MČ Praha 5 schválit záměr obnovy válečného hrobu pana Františka Soudila, padlého při obraně Prahy v květnu 1945, kat. Smíchov, parc. č. 3888, na základě souhlasného stanoviska MO ČR a Magistrátu HMP v r. 2012  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materiál do jednání Rady 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3.12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2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2.11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2/8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8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Různé (nabídka využití kamenů z Karlova mostu, osobní návštěva předsedy obč. sdr. Výtopna Zlíchov)</w:t>
      </w:r>
    </w:p>
    <w:p>
      <w:pPr>
        <w:pStyle w:val="Norm3f3fln3f3f"/>
        <w:rPr/>
      </w:pPr>
      <w:r>
        <w:rPr/>
        <w:t xml:space="preserve">Komisi kulturní předkládám nabídku Odboru památkové péče MHMP na využití kamenů </w:t>
        <w:br/>
        <w:t xml:space="preserve">z Karlova mostu. 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Ne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využití nabídky OPP MHMP na upotřebení kamenů z Karlova mostu vyřazených při jeho opravě 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Projednala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o vyslechnutí hosta - p. Kulhánka, předsedy obč. sdružení Výtopna Zlíchov, možnost vyslovení podpory záměru obč. sdružení Výtopna Zlíchov (zachování výtopny Zlíchov a zřízení železničního muzea) pouze v závislosti na koncepci celého území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ipravit pro MUDr. R. Klímu, starostu, odpověď na nabídku MHMP (využití kamenů z Karlova mostu)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02.12.2011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2.</w:t>
        <w:tab/>
        <w:t xml:space="preserve">požádat o stanovisko k možnosti zachování výtopny Zlíchov v souvislosti </w:t>
        <w:br/>
        <w:t xml:space="preserve">s koncepcí rozvoje daného území odbor Kancelář architekta 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30.11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 (bod I. 1.), 7/0/1 hlasy (bod II. 1.)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1875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3:00Z</dcterms:created>
  <dc:creator>Vlastník</dc:creator>
  <dc:description/>
  <cp:keywords/>
  <dc:language>en-US</dc:language>
  <cp:lastModifiedBy> </cp:lastModifiedBy>
  <cp:lastPrinted>2113-01-01T00:00:00Z</cp:lastPrinted>
  <dcterms:modified xsi:type="dcterms:W3CDTF">2011-12-05T14:34:00Z</dcterms:modified>
  <cp:revision>26</cp:revision>
  <dc:subject/>
  <dc:title/>
</cp:coreProperties>
</file>