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se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e pro zahraniční spolupráci a fondy 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9. 5.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ek: 16.05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 Mgr. M. Atlasová, M. Kukrle, MUDr. A. Marinov, Bc. R. Sedlák, Ing. J. Vith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M. Kolovratová, Ing. H. Heissler, K. Jech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      Jan Vyskoč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ram: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zápisu z minulého zasedá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5. zasedá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návštěvách delegací z partnerských měs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otevřených výzvách OPPA a OPPK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ůzné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ze 4. zasedání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pro proti zdrž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– 0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4. zasedání změněn následovně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 č. 4 byl předřazen jako bod č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 nový bod č. 4 – Informace MUDr. A. Marinova o rozhodnutí zastupitelstva bulharského města Vid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č. 3 zařazen jako bod č. 5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o bod 6 byla zařazena zpráva Ing. Heisslera – návrhy k činnosti komi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lasování: 5 – 0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tencionální projekty (analýza možností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výzva OPP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Č vhodná pouze výzva 1.2 – Rozvoj a dostupnost ICT služeb - v současné době analyzovány možnosti pro MČ Praha 5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výzva OPP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 MČ vhodná výzva A. Další profesní vzdělávání pro skupiny zaměstnanců ohrožené na trhu práce i B. Rozvoj podnikatelského prostředí v oblasti výzkumu a vývoje a/nebo v oblasti environmentálních technologií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v současné době analyzovány možnosti pro MČ Praha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e o dalších projekte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íhá závěrečná fáze auditu s termínem do 31.5.2011 na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 řízení lidských zdrojů v Praze 5 </w:t>
      </w:r>
      <w:r>
        <w:rPr>
          <w:rFonts w:cs="Times New Roman" w:ascii="Times New Roman" w:hAnsi="Times New Roman"/>
          <w:sz w:val="24"/>
          <w:szCs w:val="24"/>
        </w:rPr>
        <w:t>a připravuje se výběrové řízení na dodavatele vzdělává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podány žádosti na projekty </w:t>
      </w:r>
      <w:r>
        <w:rPr>
          <w:rFonts w:cs="Times New Roman" w:ascii="Times New Roman" w:hAnsi="Times New Roman"/>
          <w:b/>
          <w:sz w:val="24"/>
          <w:szCs w:val="24"/>
        </w:rPr>
        <w:t xml:space="preserve">Farmářské trhy na Praze 5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Zahrada hrou </w:t>
      </w:r>
      <w:r>
        <w:rPr>
          <w:rFonts w:cs="Times New Roman" w:ascii="Times New Roman" w:hAnsi="Times New Roman"/>
          <w:sz w:val="24"/>
          <w:szCs w:val="24"/>
        </w:rPr>
        <w:t>(Nadace PROMĚNY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ovány jsou: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 setkání – neziskový sektor </w:t>
      </w:r>
      <w:r>
        <w:rPr>
          <w:rFonts w:cs="Times New Roman" w:ascii="Times New Roman" w:hAnsi="Times New Roman"/>
          <w:sz w:val="24"/>
          <w:szCs w:val="24"/>
        </w:rPr>
        <w:t xml:space="preserve">(Partnerská města), </w:t>
      </w:r>
      <w:r>
        <w:rPr>
          <w:rFonts w:cs="Times New Roman" w:ascii="Times New Roman" w:hAnsi="Times New Roman"/>
          <w:b/>
          <w:sz w:val="24"/>
          <w:szCs w:val="24"/>
        </w:rPr>
        <w:t>Dny udržitelného rozvoje Pra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portovní hřiště při ZŠ Chaplinovo námě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předseda komise MUDr. A. Marinov seznámil členy komise s usnesením Zastupitelstva bulharského města Vidin, které schválilo záměr podepsání dohody o spolupráci s městskou částí Praha 5 v oblasti ekonomického a strategického rozvoje, kulturní a sociální činnosti. Zastupitelstvo magistrátu města Vidin je toho názoru, že podepsání takové dohody je velice přínosné pro obě dvě města. Město je položeno na spojnici Bulharska, Rumunska a Srbska na řece Dunaji. V současnosti má 45 tisíc obyvatel a po zrušení chemické továrny a výrobny pneumatik je zde vyšší nezaměstna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iskuzi k tomuto bodu přijali členové komise usnesení s cílem dozvědět se co nejvíce informací o městě Vidin (Složení obyvatelstva, programy na podporu podnikání, dopravní možnosti a obslužnost – přístav, letiště, dálnice). Na základě získaných informací se bude komise zabývat možnými oblastmi spoluprá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e bere na vědomí informaci o rozhodnutí zastupitelstva města Vi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e navrhuje oslovit zástupce města Vidin a požádat o poskytnutí komplexních informací o možnostech podnikání.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– 0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kyně komise Mgr. M. Atlasová zpracovala a předložila komisi zprávy o návštěvách z partnerských mě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práva o návštěvě delegace z partnerského města Trogiru (Chorvatsko) dne 11. 4.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1.4.2011 jsme na radnici přivítali delegaci z Trogiru. Trogiřané projížděli Prahou na svojí cestě do Polska a využili této příležitosti k prvnímu osobnímu seznámení s novým vedením městské části Praha 5. </w:t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Pan starosta Rilje nám představil svoji vizi tzv. Euronetu, evropského portálu partnerských měst, kde by postupně vznikala síť partnerských měst, která by sloužila k jejich vzájemné propagaci. </w:t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V rámci spolupráce plánujeme uspořádat výstavu mladé trogirské fotografky Maji Maljkovic v prostorách bývalého Infocentra v budově MČ Praha 5. Dostali jsme pozvání do Trogiru na konferenci o dobrovolnictví 27.- 30. 5. 2011. </w:t>
      </w:r>
    </w:p>
    <w:p>
      <w:pPr>
        <w:pStyle w:val="Normal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Dále předběžně plánujeme pozvat delegaci z Trogiru na setkání neziskových a dobrovolnických organizací do Prahy v říjnu 2011. Jednou z dalších možností spolupráce je uspořádání setkání podnikatelů z Trogiru a z Prahy 5.</w:t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práva o setkání  delegací z partnerských měst Bratislavv-Petržalky a Berlína -Neuk</w:t>
      </w:r>
      <w:r>
        <w:rPr>
          <w:rFonts w:ascii="Times New Roman" w:hAnsi="Times New Roman"/>
          <w:sz w:val="24"/>
          <w:szCs w:val="24"/>
          <w:u w:val="single"/>
        </w:rPr>
        <w:t>ö</w:t>
      </w:r>
      <w:r>
        <w:rPr>
          <w:rFonts w:cs="Times New Roman" w:ascii="Times New Roman" w:hAnsi="Times New Roman"/>
          <w:sz w:val="24"/>
          <w:szCs w:val="24"/>
          <w:u w:val="single"/>
        </w:rPr>
        <w:t>llnu ve dnech 20. - 22. 4. 2011 u příležitosti koncertu Up With People v Praz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ostní zahájení setkání proběhlo 20. 4. 2011 ve 12:00 v zasedací místnosti RMČ. Program zahrnoval návštěvu galerie Portheimka, kde probíhala výstava Pět pohledů, návštěvu kostela sv. Václava na Smíchově, plavbu vorem po Vltavě, návštěvu zámku Konopiště, koncert Up With People v divadle Hybernia a návštěvu barrandovských atelierů. V diskusi se delegáti z partnerských měst zajímali o nejožehavější témata komunální politiky, jakými je doprava, doprava v klidu a bytová polit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egáty zajímala také vize nově vzniklé koalice v MČ Praha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budoucí spolupráce byla navržena tato témat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řádání výstavy o Berlíně/ Bratislavě v  Praze 5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bídky výstavy Slavné stavby Prahy 5 do partnerských měst. Berlínská strana projevila velký zájem o tuto výstav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nt roku (účast v soutěži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ujeme projekt setkání zástupců neziskových a dobrovolnických organizací z partnerských měst Prahy 5 v říjnu 2011 u příležitosti roku podpory dobrovolnictví. V případě realizace projektu plánujeme pozvat  </w:t>
      </w:r>
      <w:r>
        <w:rPr>
          <w:rFonts w:cs="Times New Roman" w:ascii="Times New Roman" w:hAnsi="Times New Roman"/>
          <w:b/>
          <w:sz w:val="24"/>
          <w:szCs w:val="24"/>
        </w:rPr>
        <w:t>10 zástupců z Berlína a 10 zástupců z Petržalky</w:t>
      </w:r>
      <w:r>
        <w:rPr>
          <w:rFonts w:cs="Times New Roman" w:ascii="Times New Roman" w:hAnsi="Times New Roman"/>
          <w:sz w:val="24"/>
          <w:szCs w:val="24"/>
        </w:rPr>
        <w:t xml:space="preserve"> (zástupci z radnice, neziskovek a z řad dobrovolníků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 bychom navázali spolupráci studentů/mladých lidí s využitím programu Mládež v akci (Youth in actio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komise se seznámili se zprávou Ing. Heisslera, v které uvádí návrhy členů ZMČ za  ODS k činnosti komise.  Navrhují v komisi prosazovat využití partnerství k propojení podnikatelů mezi jednotlivými měs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navrhují,  aby  návštěvy delegací byly vždy předem domlouvány a spojovány s konkrétním tématem a příslušnými protějšky na druhé straně.  Např. v oblasti  školství – výměna zkušeností ředitelů škol, kultura  - výměnné účinkování herců (v divadlech běžně fungují titulkovací zařízení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navrhují soustředit se na fungování veřejné správy v jednotlivých partnerských městech a případně přebírat využitelné zkuše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komise vzali zprávu na vědom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Hlasování: 4 – 0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ní komise bylo ukončeno v 17.05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. Szennaiov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ukr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a Atla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5:00Z</dcterms:created>
  <dc:creator> </dc:creator>
  <dc:description/>
  <cp:keywords/>
  <dc:language>en-US</dc:language>
  <cp:lastModifiedBy> </cp:lastModifiedBy>
  <cp:lastPrinted>2011-06-20T15:34:00Z</cp:lastPrinted>
  <dcterms:modified xsi:type="dcterms:W3CDTF">2011-06-20T13:38:00Z</dcterms:modified>
  <cp:revision>13</cp:revision>
  <dc:subject/>
  <dc:title/>
</cp:coreProperties>
</file>