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center" w:pos="36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Zá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360" w:leader="none"/>
        </w:tabs>
        <w:ind w:left="3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 5. schůze Bezpečnostní a protidrogové komis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360" w:leader="none"/>
        </w:tabs>
        <w:ind w:left="3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.5.201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360" w:leader="none"/>
        </w:tabs>
        <w:ind w:left="3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-5173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ítomni: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dle prezenční listiny (viz příloh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5033" w:leader="none"/>
              </w:tabs>
              <w:ind w:left="-446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)</w:t>
            </w:r>
          </w:p>
        </w:tc>
      </w:tr>
    </w:tbl>
    <w:p>
      <w:pPr>
        <w:pStyle w:val="Zkladntext2"/>
        <w:tabs>
          <w:tab w:val="center" w:pos="180" w:leader="none"/>
          <w:tab w:val="center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360" w:leader="none"/>
        </w:tabs>
        <w:ind w:left="3969" w:hanging="49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: </w:t>
        <w:tab/>
      </w:r>
    </w:p>
    <w:p>
      <w:pPr>
        <w:pStyle w:val="Normal"/>
        <w:tabs>
          <w:tab w:val="clear" w:pos="708"/>
          <w:tab w:val="center" w:pos="360" w:leader="none"/>
        </w:tabs>
        <w:ind w:left="3969" w:hanging="495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ab/>
        <w:t>1) Zahájení, schválení programu jednání a zápisu ze 4.schůze</w:t>
        <w:br/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2) Umístění sanitní stanice v lokalitě na Knížecí</w:t>
      </w:r>
    </w:p>
    <w:p>
      <w:pPr>
        <w:pStyle w:val="Normal"/>
        <w:tabs>
          <w:tab w:val="clear" w:pos="708"/>
          <w:tab w:val="center" w:pos="360" w:leader="none"/>
        </w:tabs>
        <w:ind w:left="3969" w:hanging="495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3) Využívání nebytových prostor (Ing.Pavel)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4) Prodloužení výpovědi psychiatrům (Biebelova ulice) 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5) Diskuze, různé </w:t>
      </w:r>
    </w:p>
    <w:p>
      <w:pPr>
        <w:pStyle w:val="Normal"/>
        <w:tabs>
          <w:tab w:val="clear" w:pos="708"/>
          <w:tab w:val="center" w:pos="360" w:leader="none"/>
        </w:tabs>
        <w:ind w:left="70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hájení, schválení programu jednání a zápisu ze 4.schů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ředseda komise R. Sedlák zahájil jednání v 17.00 hod.  Zároveň konstatoval, že je schůze usnášeníschopná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Bezpečnostní komise schválila zápis z 4. jednání komise konané dne 16.3.2011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(8/0/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ezpečnostní komise schválila program jednání komise konané dne 11.5.2011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(8/0/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2) Umístění sanitní stanice v lokalitě Na Knížecí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řítomní členové komise důkladně  prodiskutovali a zvážili všechny aspekty umístění sanitního vozu v lokalitě Na Knížecí a především jeho přínos pro bezpečí občanů Prahy 5.  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ílem tohoto projektu bylo zejména dosáhnout rozmělnění koncentrace narkomanů v této problematické lokalitě. Sanitní vůz byl již umístěn na několika místech v této oblasti jako servisní místo pro uživatele drog. Provozovatel sanitního centra společnost Sananim ale plánuje jeho umístění na dobu cca jednoho měsíce.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e zřejmé, že jedná se pouze o krátkodobé řešení a už nyní praxe ukazuje, že požadovaného efektu rozmělnění počtu narkomanů nebylo dosaženo, proto komise rozhodla předložit RMČ usnesení, které nedoporučuje umístění sanitního centra v lokalitě Na Knížecí.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Usnesení: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ezpečnostní a protidrogová komise nedoporučuje RMČ podpořit umístění sanitního centra společnosti Sananim v lokalitě Na Knížecí.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Využívání nebytových prostor (v souvislosti s hazardem) 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Podnět Ing. Pavla přednesený na minulém zasedání Bezpečnostní komise týkající se pronájmu prostor MČ za účelem provozování hracích automatů, VLT apod., byl postoupen Komisi obchodních aktivit. Právní vyjádření k této otázce zašle členům komise e-mailem pan Herold.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4) Výpověď z nájmu – lékaři předepisující Subutex (Bieblova 6) 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řem psychiatrům na adrese Bieblova 6, Praha 5 byla dána výpověď z nájmu ke 31.5. 2011.  Pozitivním důsledkem ukončení tohoto nájmu, je snížení počtu mimopražských uživatelů drog, kteří služby těchto lékařů také využívali. Uvedení lékaři požádali starostu MČ o možnost prodloužení doby nájmu o jeden měsíc, tedy do 30.6.2011. Bezpečnostní komise se rozhodla tuto žádost podpořit za podmínky, že lékaři budou preskribovat Subutex pouze v pondělí a v úterý.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snesení: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ezpečnostní a protidrogová komise doporučuje RMČ prodloužit nájemní smlouvu třem psychiatrům praktikujícím na adrese Bieblova 6, Praha 5 do 30.6.2011, a to za podmínky, že budou preskribovat Subutex pouze v pondělí a v úterý.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szCs w:val="24"/>
        </w:rPr>
        <w:t>5) Diskuze, různé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pět byla prohovořena problematika rušení klidu a nadměrnému hluku v baru Saigon. Městská policie na místo opakovaně vyjíždí,  nemůže ale potvrdit uvedené skutečnosti, aktuálně se jedná o protichůdná tvrzení účastníků sporu.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 xml:space="preserve">Ve věci stížnosti paní Lněničkové z Mahenovy ulice na výskyt narkomanů a jejich obtěžující chování bylo Městskou policií zjištěno, že se jednalo o hlučnější romskou rodinu, nikoli o uživatele drog. 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ylo rozhodnuto vybrat drogového koordinátora/koordinátorku, který se bude moci zabývat drogovou problematikou systematicky a bude také členem Bezpečnostní komise s hlasem poradním.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 w:val="false"/>
          <w:szCs w:val="24"/>
        </w:rPr>
        <w:t>V otázce nadměrného užívání na některých místech MČ (konečná tramvaje Barrandov, stánek na Smíchovském nádraží…) bylo dohodnuto provést revizi míst, na nichž je vyhláškou zakázáno požívání alkoholu.</w:t>
      </w:r>
    </w:p>
    <w:p>
      <w:pPr>
        <w:pStyle w:val="WWZkladntext21"/>
        <w:jc w:val="both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WWZkladntext21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ednání komise bylo ukončeno v 18.00 hodin.</w:t>
      </w:r>
    </w:p>
    <w:p>
      <w:pPr>
        <w:pStyle w:val="WWZkladntext21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WWZkladntext21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WWZkladntext2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la: Šárka Olšanská</w:t>
      </w:r>
    </w:p>
    <w:p>
      <w:pPr>
        <w:pStyle w:val="WWZkladntext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WWZkladntext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WWZkladntext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                             …………………………………..</w:t>
      </w:r>
    </w:p>
    <w:p>
      <w:pPr>
        <w:pStyle w:val="WWZkladntext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man Sedlák                                                     Karel Novotný</w:t>
      </w:r>
    </w:p>
    <w:p>
      <w:pPr>
        <w:pStyle w:val="WWZkladntext2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ředseda                                                                Ověřovatel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jc w:val="both"/>
      <w:outlineLvl w:val="3"/>
    </w:pPr>
    <w:rPr>
      <w:rFonts w:ascii="Times New Roman" w:hAnsi="Times New Roman" w:cs="Times New Roman"/>
      <w:b w:val="fals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pacing w:val="1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180" w:leader="none"/>
      </w:tabs>
      <w:jc w:val="both"/>
    </w:pPr>
    <w:rPr>
      <w:sz w:val="22"/>
      <w:lang w:val="en-US"/>
    </w:rPr>
  </w:style>
  <w:style w:type="paragraph" w:styleId="WWZkladntext2">
    <w:name w:val="WW-Základní text 2"/>
    <w:basedOn w:val="Normal"/>
    <w:qFormat/>
    <w:pPr>
      <w:spacing w:before="0" w:after="120"/>
      <w:ind w:left="283" w:hanging="0"/>
    </w:pPr>
    <w:rPr/>
  </w:style>
  <w:style w:type="paragraph" w:styleId="WWZkladntext21">
    <w:name w:val="WW-Základní text 21"/>
    <w:basedOn w:val="Normal"/>
    <w:qFormat/>
    <w:pPr/>
    <w:rPr>
      <w:b w:val="false"/>
      <w:sz w:val="22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 w:val="fals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WWZkladntext22">
    <w:name w:val="WW-Základní text 22"/>
    <w:basedOn w:val="Normal"/>
    <w:qFormat/>
    <w:pPr>
      <w:jc w:val="both"/>
    </w:pPr>
    <w:rPr>
      <w:b w:val="false"/>
      <w:sz w:val="22"/>
      <w:lang w:val="en-US"/>
    </w:rPr>
  </w:style>
  <w:style w:type="paragraph" w:styleId="WWZkladntext23">
    <w:name w:val="WW-Základní text 23"/>
    <w:basedOn w:val="Normal"/>
    <w:qFormat/>
    <w:pPr>
      <w:ind w:left="709" w:hanging="0"/>
    </w:pPr>
    <w:rPr>
      <w:b w:val="false"/>
      <w:sz w:val="22"/>
      <w:lang w:val="en-US"/>
    </w:rPr>
  </w:style>
  <w:style w:type="paragraph" w:styleId="WWZkladntextodsazen2">
    <w:name w:val="WW-Základní text odsazený 2"/>
    <w:basedOn w:val="Normal"/>
    <w:qFormat/>
    <w:pPr>
      <w:ind w:left="993" w:hanging="0"/>
      <w:jc w:val="both"/>
    </w:pPr>
    <w:rPr>
      <w:b w:val="false"/>
      <w:sz w:val="22"/>
      <w:lang w:val="en-US"/>
    </w:rPr>
  </w:style>
  <w:style w:type="paragraph" w:styleId="WWZkladntext24">
    <w:name w:val="WW-Základní text 24"/>
    <w:basedOn w:val="Normal"/>
    <w:qFormat/>
    <w:pPr>
      <w:ind w:left="1134" w:hanging="425"/>
      <w:jc w:val="both"/>
    </w:pPr>
    <w:rPr>
      <w:b w:val="false"/>
      <w:sz w:val="22"/>
      <w:lang w:val="en-US"/>
    </w:rPr>
  </w:style>
  <w:style w:type="paragraph" w:styleId="WWZkladntext25">
    <w:name w:val="WW-Základní text 25"/>
    <w:basedOn w:val="Normal"/>
    <w:qFormat/>
    <w:pPr>
      <w:tabs>
        <w:tab w:val="clear" w:pos="708"/>
        <w:tab w:val="left" w:pos="360" w:leader="none"/>
      </w:tabs>
      <w:ind w:left="851" w:hanging="0"/>
      <w:jc w:val="both"/>
    </w:pPr>
    <w:rPr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5:00Z</dcterms:created>
  <dc:creator>Pat</dc:creator>
  <dc:description/>
  <cp:keywords/>
  <dc:language>en-US</dc:language>
  <cp:lastModifiedBy> </cp:lastModifiedBy>
  <cp:lastPrinted>2011-05-23T12:50:00Z</cp:lastPrinted>
  <dcterms:modified xsi:type="dcterms:W3CDTF">2011-06-01T09:16:00Z</dcterms:modified>
  <cp:revision>55</cp:revision>
  <dc:subject/>
  <dc:title> </dc:title>
</cp:coreProperties>
</file>