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Věc: </w:t>
      </w:r>
      <w:r>
        <w:rPr>
          <w:u w:val="single"/>
        </w:rPr>
        <w:t>Odpověď na interpelaci ve věci spolupráce MČ Praha 5 s Agenturou Praha 5, a. 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ážený pane doktore, </w:t>
      </w:r>
    </w:p>
    <w:p>
      <w:pPr>
        <w:pStyle w:val="Normal"/>
        <w:ind w:firstLine="708"/>
        <w:jc w:val="both"/>
        <w:rPr/>
      </w:pPr>
      <w:r>
        <w:rPr/>
        <w:t xml:space="preserve">na Vaší další interpelaci v této věci mohu sdělit následující informace: </w:t>
      </w:r>
    </w:p>
    <w:p>
      <w:pPr>
        <w:pStyle w:val="Normal"/>
        <w:jc w:val="both"/>
        <w:rPr/>
      </w:pPr>
      <w:r>
        <w:rPr/>
        <w:t xml:space="preserve">Úřadu MČ Praha 5 nejsou známy žádné rozsudky, ze kterých by bylo patrno, že některý ze soudů by rozhodl o žalobě Agentury Praha 5, a. s. způsobem, který v interpelaci popisujete. Není vyloučeno, že takové rozsudky však vydány mohly být. Městská část Praha 5 není účastníkem těchto soudních sporů, a to ani účastníkem vedlejším, takže se o výsledcích nedozvídá a rozsudky jí nejsou doručovány. V současné době je komunikace se zaměstnanci uvedené agentury velmi obtížná a nelze se domnívat, že by takové rozsudky městské části dala k dispoz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chválení uzavřených dohod mezi MČ Praha 5 a Agenturou Praha 5, a. s. zastupitelstvem MČ Praha 5 proběhlo v podobě Dohody o narovnání mezi oběma smluvními stranami, o čemž jste již byl dříve inform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kud jde o zmínku o vzniklé škodě, žádná vzniklá škoda není vykazována. V současné době existuje pouze přehled neuhrazených pohledáv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ále se Vám sděluji, že přes komplikaci s termínem úhrady pohledávek již byla podána ze strany MČ Praha 5 na uvedenou agenturu žaloba na zaplacení částky více jak 6 mil. Kč, které jsou zadržovány. Žaloba je v dispozici k nahlédnutí u zdejšího odboru správy bytů.  Městská část je v tomto soudním sporu zastoupena smluvní advokátní kanceláří JUDr.Jansta a Kostka se sídlem Praha 1, Těšnov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Útvar odhalování korupce a finanční kriminality, služby kriminální policie a vyšetřování PČR – odbor korupce a ochrany zájmů Evropské unie letos v létě obnovil vyšetřování celé záležitosti, jak městská část spolupracovala s Agenturou Praha 5, a. s. a jak jí byly postoupeny pohledávky z nájemného za byty a nebytové prostory. Úřad MČ Praha 5 jmenovanému útvaru již dvakrát zaslal všechny požadované doklady, včetně smluv a dokladů z účetnictví. Výsledek práce policie zatím není znám, neboť šetření nebylo ještě ukončen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ng. Petr Horák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logo_P5MC_A_n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MC_A_n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/>
    </w:pPr>
    <w:r>
      <w:rPr>
        <w:caps/>
        <w:sz w:val="20"/>
      </w:rPr>
      <w:t xml:space="preserve">           </w:t>
    </w:r>
    <w:r>
      <w:rPr>
        <w:caps/>
        <w:sz w:val="20"/>
      </w:rPr>
      <w:t>ing. petr horák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40.8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</w:t>
    </w:r>
    <w:r>
      <w:rPr>
        <w:caps/>
        <w:sz w:val="20"/>
      </w:rPr>
      <w:t>1.zástupce starosty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08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15.10.2010</w:t>
      <w:tab/>
    </w:r>
  </w:p>
  <w:p>
    <w:pPr>
      <w:pStyle w:val="Header"/>
      <w:tabs>
        <w:tab w:val="clear" w:pos="708"/>
        <w:tab w:val="right" w:pos="9180" w:leader="none"/>
      </w:tabs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Calibri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0:00Z</dcterms:created>
  <dc:creator>ghymes</dc:creator>
  <dc:description/>
  <cp:keywords/>
  <dc:language>en-US</dc:language>
  <cp:lastModifiedBy> </cp:lastModifiedBy>
  <cp:lastPrinted>2010-09-10T09:01:00Z</cp:lastPrinted>
  <dcterms:modified xsi:type="dcterms:W3CDTF">2010-10-19T08:00:00Z</dcterms:modified>
  <cp:revision>2</cp:revision>
  <dc:subject/>
  <dc:title>Vážený pane Petře,</dc:title>
</cp:coreProperties>
</file>