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u w:val="single"/>
        </w:rPr>
      </w:pPr>
      <w:r>
        <w:rPr/>
        <w:t xml:space="preserve">Věc: </w:t>
      </w:r>
      <w:r>
        <w:rPr>
          <w:u w:val="single"/>
        </w:rPr>
        <w:t>Odpověď na interpelaci ve věci Švédské 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ý pane doktore,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k vaší opětovné interpelaci mohu sdělit:</w:t>
      </w:r>
    </w:p>
    <w:p>
      <w:pPr>
        <w:pStyle w:val="Prost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 bodu č.1  - zda byla stavba řádně povolena: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 seznamu dokladů (str. 3 a 4 přílohy) lze konstatovat, že stavba byla řádně projednána a povolena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 bodu č.2 - zda plánovaná výstavba garáží na poz.č.parc.3324, Sm., nemůže způsobit narušení stability svahu: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výše citovaného seznamu je zřejmé, že stavební úřad se touto otázkou zabýval a součástí projektkové dokumentace byl mimo jiné inženýrsko-geologický průzkum pro pozemek 3322, 3324 a posouzení výkopových prací, vše vypracováno oprávněnou osobou (viz položka k), l), m) přiloženého seznamu dokladů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ý spis ve věci byl na základě odvolání účastníků řízení dne 11.8.2010 postoupen Odboru stavebnímu MHMP k přezkoumání a rozhodnutí, a proto prvoinstanční stavební úřad i účastníci řízení musí vyčkat rozhodnutí nadřízeného orgánu ve věci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ůběh odvolacího řízení se účastníci řízení mohou informovat na odboru stavebním Magistrátu hl.m.Prahy, Jungmannova 29, Praha 1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S úctou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Ing. Petr Horák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/>
        <w:t>Příloha: Zaslání spisu Odboru stavebnímu MHMP k přezkoumání rozhodnutí a předkladu odvolání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8" y="0"/>
              <wp:lineTo x="-28" y="21541"/>
              <wp:lineTo x="21600" y="21541"/>
              <wp:lineTo x="21600" y="0"/>
              <wp:lineTo x="-28" y="0"/>
            </wp:wrapPolygon>
          </wp:wrapTight>
          <wp:docPr id="1" name="logo_P5MC_A_n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5MC_A_n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/>
    </w:pPr>
    <w:r>
      <w:rPr>
        <w:caps/>
        <w:sz w:val="20"/>
      </w:rPr>
      <w:t xml:space="preserve">           </w:t>
    </w:r>
    <w:r>
      <w:rPr>
        <w:caps/>
        <w:sz w:val="20"/>
      </w:rPr>
      <w:t>ing. petr horák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112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11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RNDr. Milan Macek, CSc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zastupitel městské části Praha 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3.25pt;mso-wrap-distance-left:8.5pt;mso-wrap-distance-right:0pt;mso-wrap-distance-top:0pt;mso-wrap-distance-bottom:0pt;margin-top:0.05pt;mso-position-vertical-relative:text;margin-left:240.8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RNDr. Milan Macek, CSc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zastupitel městské části Praha 5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</w:t>
    </w:r>
    <w:r>
      <w:rPr>
        <w:caps/>
        <w:sz w:val="20"/>
      </w:rPr>
      <w:t>1.zástupce starosty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708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708"/>
        <w:tab w:val="right" w:pos="9180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708"/>
        <w:tab w:val="right" w:pos="9180" w:leader="none"/>
      </w:tabs>
      <w:rPr/>
    </w:pPr>
    <w:r>
      <w:rPr>
        <w:sz w:val="20"/>
      </w:rPr>
      <w:tab/>
    </w:r>
    <w:r>
      <w:rPr/>
      <w:t xml:space="preserve">                                                                                                           V Praze dne 15.10.2010</w:t>
      <w:tab/>
    </w:r>
  </w:p>
  <w:p>
    <w:pPr>
      <w:pStyle w:val="Header"/>
      <w:tabs>
        <w:tab w:val="clear" w:pos="708"/>
        <w:tab w:val="right" w:pos="9180" w:leader="none"/>
      </w:tabs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text12bloksvzan">
    <w:name w:val="zákl text 12 blok svázaný"/>
    <w:basedOn w:val="Normal"/>
    <w:qFormat/>
    <w:pPr>
      <w:spacing w:before="8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Franklin Gothic Book" w:hAnsi="Franklin Gothic Book" w:eastAsia="Calibri" w:cs="Franklin Gothic Boo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59:00Z</dcterms:created>
  <dc:creator>ghymes</dc:creator>
  <dc:description/>
  <cp:keywords/>
  <dc:language>en-US</dc:language>
  <cp:lastModifiedBy> </cp:lastModifiedBy>
  <cp:lastPrinted>2010-10-18T15:10:00Z</cp:lastPrinted>
  <dcterms:modified xsi:type="dcterms:W3CDTF">2010-10-19T07:59:00Z</dcterms:modified>
  <cp:revision>2</cp:revision>
  <dc:subject/>
  <dc:title>Vážený pane Petře,</dc:title>
</cp:coreProperties>
</file>