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ohledně rekonstrukce Tilleho náměstí Vás mohu informovat, že RMČ dne 3.11.2009 usnesením č. 37/1184/2009 schválila rekonstrukci Tilleho náměstí za více jak 22,5 mil. Kč. Staveniště se předává začátkem prosince a rekonstrukce bude hotova do 180 dnů od zaháje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.12.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u w:val="single"/>
      </w:rPr>
      <w:t xml:space="preserve">Věc: odpověd  na interpelaci ohledně </w:t>
    </w:r>
    <w:r>
      <w:rPr>
        <w:b/>
        <w:iCs/>
        <w:u w:val="single"/>
      </w:rPr>
      <w:t>rekonstrukce Tilleho náměstí</w:t>
    </w:r>
    <w:r>
      <w:rPr>
        <w:b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7:00Z</dcterms:created>
  <dc:creator>ghymes</dc:creator>
  <dc:description/>
  <cp:keywords/>
  <dc:language>en-US</dc:language>
  <cp:lastModifiedBy> </cp:lastModifiedBy>
  <cp:lastPrinted>2009-11-09T11:02:00Z</cp:lastPrinted>
  <dcterms:modified xsi:type="dcterms:W3CDTF">2009-12-03T11:30:00Z</dcterms:modified>
  <cp:revision>3</cp:revision>
  <dc:subject/>
  <dc:title>Vážený pane Petře,</dc:title>
</cp:coreProperties>
</file>