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jc w:val="right"/>
        <w:rPr/>
      </w:pPr>
      <w:r>
        <w:rPr/>
        <w:t>V Praze dne 31. 8.2009</w:t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rPr/>
      </w:pPr>
      <w:r>
        <w:rPr>
          <w:b/>
          <w:u w:val="single"/>
        </w:rPr>
        <w:t>Věc: Interpelace „Schvalování Zásad úz.rozvoje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agist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3"/>
        <w:rPr/>
      </w:pPr>
      <w:r>
        <w:rPr/>
        <w:t xml:space="preserve">Návrh Zásad územního rozvoje byl řádně projednán ve všech dotčených odborných výborech a komisích (informace: na jednání KOD dne 18.3.2009, VŽP dne 17.3.2009, projednání na společném zasedání KUR, KOD, VŽP dne 26.3.2009). S ohledem na termín odevzdání připomínek, uvedený v Oznámení  - veřejné  vyhlášce o zahájení řízení o vydání Zásad územního rozvoje hlavního města Prahy (ZUR HMP) – 6.4.2009, byl zvolen způsob doručení připomínek dopisem starosty, s dodatečným projednáním Radou MČ Praha 5 </w:t>
        <w:br/>
        <w:t xml:space="preserve">(č. usnesení 21.4.2009)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Jak je uvedeno v Oznámení, v souladu s ustanovením  § 39 odst. 2 zákona č.183/2006 Sb., o územním plánování a stavebním řádu (stavební zákon) ve spojení s ustanoveními </w:t>
        <w:br/>
        <w:t>§ 172 odst. 1 a 5 a  § 39 odst.1 zákona č.500/2004 Sb., správní řád ve znění pozdějších předpisů, lze uplatnit připomínky a námitky nejpozději při veřejném projednání. K připomínkám a námitkám podaným později se nepřihlíží.</w:t>
      </w:r>
    </w:p>
    <w:p>
      <w:pPr>
        <w:pStyle w:val="Normal"/>
        <w:jc w:val="both"/>
        <w:rPr/>
      </w:pPr>
      <w:r>
        <w:rPr/>
        <w:br/>
        <w:t xml:space="preserve">          Připomínky odpovídají doporučovaným závěrům komisí (KUR, KOD) a výborů (VŽP), jejichž členskou základnu tvoří koneckonců rovněž zastupitelé, jenž věnovali posouzení ZUR odpovědnou pozornost a opírali se rovněž o stanovisko MČ Praha 5, přijaté k Návrhu ZUR, které bylo projednáno také v Radě MČ Praha 5 (č. usnesení 12/429/2008 ze dne 15.4.2008) v Zastupitelstvu MČ Praha 5 (č. usnesení 11/38/2008 ze dne 17.4.2008). V době projednávání ZUR s ohledem na termín uplatnění připomínek se zasedání ZMČ konalo rovněž po stanoveném termínu (23.4.2009).</w:t>
      </w:r>
    </w:p>
    <w:p>
      <w:pPr>
        <w:pStyle w:val="Normal"/>
        <w:jc w:val="both"/>
        <w:rPr/>
      </w:pPr>
      <w:r>
        <w:rPr/>
        <w:br/>
        <w:t xml:space="preserve">         Věřte, že postup předání připomínek byl zvolen se vší vážností a odpovědností, s ohledem na všechny uvedené skutečnosti. </w:t>
      </w:r>
    </w:p>
    <w:p>
      <w:pPr>
        <w:pStyle w:val="Normal"/>
        <w:jc w:val="both"/>
        <w:rPr/>
      </w:pPr>
      <w:r>
        <w:rPr/>
        <w:br/>
        <w:t xml:space="preserve">         Připomínky MČ Praha 5 k vydání ZUR se téměř nemění vůči připomínkám k Návrhu ZUR, ke kterým byla v ZMČ vedena široká diskus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3"/>
        <w:rPr/>
      </w:pPr>
      <w:r>
        <w:rPr/>
        <w:t>Pozornost byla věnovaná také veřejnému projednání, ze záznamu nevyplývají žádné závažné námitky, týkající se území naší městské část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UR jsou novým druhem krajské územně plánovací dokumentace zpracovávané podle požadavků vyplývajících ze stavebního zákona č. 183/2006 Sb., jehož cílem je vymezit hlavní koncepční zásady pro územní rozvoj kraje Hlavní město Praha. Dokument stanoví základní požadavky na účelné a hospodárné uspořádání území Prahy jako kraje, především vymezuje plochy a koridory nadmístního významu a stanoví požadavky na jejich využití. Definuje východiska pro zpracování podrobnějších územně plánovacích dokumentací, především územního plánu hl. m. Prahy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 uvedeného vyplývá, že mnohými otázkami se budeme zabírat opakovaně při projednávání nového územního plán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3"/>
        <w:rPr/>
      </w:pPr>
      <w:r>
        <w:rPr/>
        <w:t>Připomínky, na které poukazujete v interpelaci (prověřit možnost umístění staveb, zamítavé stanovisko k umístění distribučního terminálu v oblasti Smíchovského nádraží), vyplývají z posouzení dopadu na konkrétní území a rozvoj celé naší městské části a byly rovněž předmětem diskuse v ZMČ při projednávání Návrhu ZUR, jejímž výsledkem je výše uvedené přijaté usnesení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3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81020" cy="175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75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52"/>
                          </w:tblGrid>
                          <w:tr>
                            <w:trPr>
                              <w:trHeight w:val="1044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pt;height:137.8pt;mso-wrap-distance-left:8.5pt;mso-wrap-distance-right:0pt;mso-wrap-distance-top:0pt;mso-wrap-distance-bottom:0pt;margin-top:0.05pt;mso-position-vertical-relative:text;margin-left:210.9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52"/>
                    </w:tblGrid>
                    <w:tr>
                      <w:trPr>
                        <w:trHeight w:val="1044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1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991485" cy="1137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11"/>
                          </w:tblGrid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Mgr. Lukáš Budín.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5.55pt;height:89.55pt;mso-wrap-distance-left:8.5pt;mso-wrap-distance-right:0pt;mso-wrap-distance-top:0pt;mso-wrap-distance-bottom:0pt;margin-top:0.05pt;mso-position-vertical-relative:text;margin-left:0.05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11"/>
                    </w:tblGrid>
                    <w:tr>
                      <w:trPr>
                        <w:trHeight w:val="263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Mgr. Lukáš Budín.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 zd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1:00Z</dcterms:created>
  <dc:creator>ghymes</dc:creator>
  <dc:description/>
  <cp:keywords/>
  <dc:language>en-US</dc:language>
  <cp:lastModifiedBy> </cp:lastModifiedBy>
  <cp:lastPrinted>2009-07-08T08:45:00Z</cp:lastPrinted>
  <dcterms:modified xsi:type="dcterms:W3CDTF">2009-09-07T13:41:00Z</dcterms:modified>
  <cp:revision>2</cp:revision>
  <dc:subject/>
  <dc:title>Vážený pane Petře,</dc:title>
</cp:coreProperties>
</file>