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 á p i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e 7. zasedání Finančního výboru ZMČ Praha 5, konaného dne 23. 4.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členů FV ZMČ Praha 5: 9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Přítomni:      Bc. Herbert Heissler, Zdeněk Rygl, Ing. Jan Skalický, Jitka Matoušková,</w:t>
      </w:r>
    </w:p>
    <w:p>
      <w:pPr>
        <w:pStyle w:val="Zkladntextodsazen2"/>
        <w:rPr/>
      </w:pPr>
      <w:r>
        <w:rPr/>
        <w:t xml:space="preserve">                     </w:t>
      </w:r>
      <w:r>
        <w:rPr/>
        <w:t>Michal Šesták, PhDr. Daniel Ebel</w:t>
      </w:r>
    </w:p>
    <w:p>
      <w:pPr>
        <w:pStyle w:val="Zkladntextodsazen2"/>
        <w:rPr/>
      </w:pPr>
      <w:r>
        <w:rPr/>
        <w:t>Omluveni:    JUDr. Andrea Češková, RNDr. Miroslav Škaloud</w:t>
      </w:r>
    </w:p>
    <w:p>
      <w:pPr>
        <w:pStyle w:val="Zkladntextodsazen2"/>
        <w:rPr/>
      </w:pPr>
      <w:r>
        <w:rPr/>
        <w:t>Nepřítomen: Bc. Lukáš Budín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Hosté:           Ing. Zdeněk Pechar, pí. Jana Žežulková    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/>
          <w:lang w:val="en-US" w:eastAsia="en-US"/>
        </w:rPr>
        <w:t>Štefánikova 12/čp.68 – žádost nájemce, Národní dům PRAHA s.r.o. o odpuštění smluvních pokut vyměřených za pozdní úhradu nájemného v roce 2006 v částce ve výši 98.542,5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/>
          <w:lang w:val="en-US" w:eastAsia="en-US"/>
        </w:rPr>
        <w:t>Přehled rozpočtových opatření od 5. 4. 2007 do 18. 4.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/>
          <w:lang w:val="en-US" w:eastAsia="en-US"/>
        </w:rPr>
        <w:t>Návrh na úpravu plánu ostatní zdaňované činnosti MČ Praha 5 pro rok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/>
          <w:lang w:val="en-US" w:eastAsia="en-US"/>
        </w:rPr>
        <w:t>Různ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lasování: pro/ proti/ zdržel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 xml:space="preserve">Bc. Herbert Heissler přivítal na zasedání členy FV a hosty.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bCs/>
        </w:rPr>
        <w:t xml:space="preserve">Hlasování o zápisu ze 6. zasedání FV:        6/0/0       </w:t>
      </w:r>
      <w:r>
        <w:rPr>
          <w:bCs/>
        </w:rPr>
        <w:t>nepřítomni JUDr. Andrea Češková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Cs/>
        </w:rPr>
      </w:pPr>
      <w:r>
        <w:rPr>
          <w:bCs/>
        </w:rPr>
        <w:tab/>
        <w:t xml:space="preserve"> Bc. Lukáš Budín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/>
      </w:pPr>
      <w:r>
        <w:rPr>
          <w:b/>
          <w:bCs/>
        </w:rPr>
        <w:t>Hlasování o programu 7. zasedání FV:       6/0/0</w:t>
      </w:r>
      <w:r>
        <w:rPr>
          <w:bCs/>
        </w:rPr>
        <w:t xml:space="preserve">       nepřítomni JUDr. Andrea Češková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Bc. Lukáš Budín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/01/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Štefánikova 12/čp.68 - žádost nájemce, Národní dům PRAHA s.r.o. o odpuštění smluvních pokut vyměřených za pozdní úhradu nájemného v roce 2006 v částce ve výši 98.542,50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ředkládá:              Vojtěch Zapletal, rad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důvodnění:          viz. důvod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rFonts w:cs="Arial"/>
          <w:b/>
          <w:lang w:val="en-US" w:eastAsia="en-US"/>
        </w:rPr>
        <w:t>Usnesení FV ZMČ Praha 5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Finanční výbor ZMČ Praha 5 nedoporučuje RMČ Praha 5 schválit odpuštění smluvních pokut vyměřených za pozdní úhradu nájemného v roce 2006 v částce ve výši 98.542,50,- Kč pro nájemce objektu Štefánikova 12/čp. 68, Národní dům PRAHA s.r.o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Hlasování:               6/0/0                  </w:t>
      </w:r>
      <w:r>
        <w:rPr>
          <w:bCs/>
        </w:rPr>
        <w:t>nepřítomni JUDr. Andrea Češková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RNDr. Miroslav Škaloud</w:t>
      </w:r>
    </w:p>
    <w:p>
      <w:pPr>
        <w:pStyle w:val="TextBody"/>
        <w:tabs>
          <w:tab w:val="clear" w:pos="708"/>
          <w:tab w:val="center" w:pos="4535" w:leader="none"/>
        </w:tabs>
        <w:rPr>
          <w:sz w:val="32"/>
          <w:szCs w:val="32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                   </w:t>
      </w:r>
      <w:r>
        <w:rPr/>
        <w:t xml:space="preserve">Bc. Lukáš Budín               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jc w:val="both"/>
        <w:rPr/>
      </w:pPr>
      <w:r>
        <w:rPr>
          <w:b/>
          <w:bCs/>
          <w:sz w:val="32"/>
          <w:szCs w:val="32"/>
        </w:rPr>
        <w:t>07/02/2007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rFonts w:cs="Arial"/>
          <w:b/>
          <w:lang w:val="en-US" w:eastAsia="en-US"/>
        </w:rPr>
        <w:t>Přehled rozpočtových opatření od 5. 4. 2007 do 18. 4. 2007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ředkládá:            JUDr. Milan Jančík, starosta</w:t>
      </w:r>
    </w:p>
    <w:p>
      <w:pPr>
        <w:pStyle w:val="TextBody"/>
        <w:rPr/>
      </w:pPr>
      <w:r>
        <w:rPr/>
        <w:t>Odůvodnění:        viz. důvodová zprá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chválit rozpočtová opatření uvedená v příloze č. 1 a č. 2, provedená v souladu s ustanovením zákona č. 250/2000 Sb., v platném znění, § 16, odst. 3, písm. a) a b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jc w:val="both"/>
        <w:rPr/>
      </w:pPr>
      <w:r>
        <w:rPr>
          <w:b/>
          <w:bCs/>
        </w:rPr>
        <w:t xml:space="preserve">Hlasování:                 6/0/0              </w:t>
      </w:r>
      <w:r>
        <w:rPr>
          <w:bCs/>
        </w:rPr>
        <w:t>nepřítomni JUDr. Andrea Češková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Bc. Lukáš Budín  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32"/>
          <w:szCs w:val="32"/>
        </w:rPr>
        <w:t>07/03/2007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Návrh na úpravu plánu ostatní zdaňované činnosti MČ Praha 5 pro rok 2007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ředkládá:              JUDr. Milan Jančík, starost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důvodnění:          viz. důvodová zpráv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Usnesení FV ZMČ Praha 5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Finanční výbor ZMČ Praha 5 doporučuje RMČ Praha 5 schválit úpravu plánu ostatní zdaňované činnosti pro rok 2007 spočívající v navýšení nákladů o 2.311,5 tis. Kč na úhradu pasportizace bytů a snížení plánovaného hospodářského výsledku po zdanění o 1.968,7 tis. Kč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Hlasování:              6/0/0                 </w:t>
      </w:r>
      <w:r>
        <w:rPr/>
        <w:t>nepřítomni JUDr. Andrea Češková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RNDr. Miroslav Škaloud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                           </w:t>
      </w:r>
      <w:r>
        <w:rPr/>
        <w:t>Bc. Lukáš Budí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32"/>
          <w:szCs w:val="32"/>
        </w:rPr>
        <w:t>07/04/2007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/>
        <w:t xml:space="preserve">Příští zasedání FV bylo stanoveno na </w:t>
      </w:r>
      <w:r>
        <w:rPr>
          <w:b/>
        </w:rPr>
        <w:t>pondělí 7. 5. 2007</w:t>
      </w:r>
      <w:r>
        <w:rPr/>
        <w:t xml:space="preserve"> </w:t>
      </w:r>
      <w:r>
        <w:rPr>
          <w:b/>
        </w:rPr>
        <w:t>od 16,00 hodin, popř. bude zvolen náhradní termí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2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/>
        <w:t>Zapsala: Eva Kubátová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23. 4. 200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: Bc. Herbert Heissl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7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8"/>
        </w:tabs>
        <w:ind w:left="465" w:hanging="28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2.%3."/>
      <w:lvlJc w:val="left"/>
      <w:pPr>
        <w:tabs>
          <w:tab w:val="num" w:pos="1701"/>
        </w:tabs>
        <w:ind w:left="850" w:firstLine="284"/>
      </w:pPr>
      <w:rPr/>
    </w:lvl>
    <w:lvl w:ilvl="3">
      <w:start w:val="1"/>
      <w:numFmt w:val="decimal"/>
      <w:lvlText w:val="%2.%3.%4"/>
      <w:lvlJc w:val="left"/>
      <w:pPr>
        <w:tabs>
          <w:tab w:val="num" w:pos="283"/>
        </w:tabs>
        <w:ind w:left="850" w:hanging="567"/>
      </w:pPr>
      <w:rPr/>
    </w:lvl>
    <w:lvl w:ilvl="4">
      <w:start w:val="1"/>
      <w:numFmt w:val="decimal"/>
      <w:lvlText w:val="%2.%3.%4.%5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3"/>
        </w:tabs>
        <w:ind w:left="1293" w:hanging="129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3">
    <w:name w:val="Nadpis 3_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60"/>
      <w:ind w:left="851" w:hanging="851"/>
    </w:pPr>
    <w:rPr>
      <w:rFonts w:ascii="Arial" w:hAnsi="Arial" w:cs="Arial"/>
    </w:rPr>
  </w:style>
  <w:style w:type="paragraph" w:styleId="Nadpis2">
    <w:name w:val="Nadpis 2_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60"/>
      <w:ind w:left="851" w:hanging="851"/>
    </w:pPr>
    <w:rPr>
      <w:rFonts w:ascii="Arial" w:hAnsi="Arial" w:cs="Arial"/>
    </w:rPr>
  </w:style>
  <w:style w:type="paragraph" w:styleId="Nadpis1">
    <w:name w:val="Nadpis 1_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60"/>
      <w:ind w:left="851" w:hanging="851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7:00Z</dcterms:created>
  <dc:creator>kubatova</dc:creator>
  <dc:description/>
  <cp:keywords/>
  <dc:language>en-US</dc:language>
  <cp:lastModifiedBy> </cp:lastModifiedBy>
  <cp:lastPrinted>2007-04-23T16:43:00Z</cp:lastPrinted>
  <dcterms:modified xsi:type="dcterms:W3CDTF">2007-04-23T14:43:00Z</dcterms:modified>
  <cp:revision>5</cp:revision>
  <dc:subject/>
  <dc:title>Z á p i s</dc:title>
</cp:coreProperties>
</file>