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>Městská část Praha 5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  </w:t>
      </w:r>
      <w:r>
        <w:rPr>
          <w:caps/>
          <w:sz w:val="18"/>
        </w:rPr>
        <w:t xml:space="preserve">Úřad městské části </w:t>
        <w:tab/>
        <w:tab/>
      </w:r>
    </w:p>
    <w:p>
      <w:pPr>
        <w:pStyle w:val="Normal"/>
        <w:ind w:left="-142" w:hanging="0"/>
        <w:rPr/>
      </w:pPr>
      <w:r>
        <w:rPr>
          <w:caps/>
          <w:sz w:val="18"/>
        </w:rPr>
        <w:t xml:space="preserve"> </w:t>
      </w:r>
      <w:r>
        <w:rPr>
          <w:caps/>
          <w:sz w:val="18"/>
        </w:rPr>
        <w:t>Odbor obchodních aktivit</w:t>
      </w:r>
      <w:r>
        <w:rPr>
          <w:caps/>
        </w:rPr>
        <w:tab/>
        <w:tab/>
      </w:r>
      <w:r>
        <w:rPr>
          <w:caps/>
          <w:sz w:val="10"/>
        </w:rPr>
        <w:tab/>
      </w:r>
    </w:p>
    <w:p>
      <w:pPr>
        <w:pStyle w:val="Heading1"/>
        <w:jc w:val="left"/>
        <w:rPr>
          <w:rFonts w:ascii="Arial" w:hAnsi="Arial" w:cs="Arial"/>
          <w:i/>
          <w:i/>
          <w:iCs/>
          <w:caps/>
          <w:sz w:val="10"/>
        </w:rPr>
      </w:pPr>
      <w:r>
        <w:rPr>
          <w:rFonts w:cs="Arial" w:ascii="Arial" w:hAnsi="Arial"/>
          <w:i/>
          <w:iCs/>
          <w:caps/>
          <w:sz w:val="10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pis z jednání</w:t>
      </w:r>
    </w:p>
    <w:p>
      <w:pPr>
        <w:pStyle w:val="Heading1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  <w:t>Privatizačního výboru  MČ Praha 5 č. 5/200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ne: 26.3.2007  od 9,30 hodin</w:t>
      </w:r>
    </w:p>
    <w:p>
      <w:pPr>
        <w:pStyle w:val="Heading9"/>
        <w:jc w:val="center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  </w:t>
      </w:r>
      <w:r>
        <w:rPr>
          <w:rFonts w:cs="Arial" w:ascii="Arial" w:hAnsi="Arial"/>
          <w:spacing w:val="120"/>
          <w:sz w:val="22"/>
          <w:szCs w:val="22"/>
        </w:rPr>
        <w:t>pro/proti/zdržel se</w:t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 p. Zdeněk Rygl , p. Lukáš Herold , </w:t>
      </w:r>
      <w:r>
        <w:rPr>
          <w:rFonts w:cs="Arial" w:ascii="Arial" w:hAnsi="Arial"/>
          <w:bCs/>
          <w:iCs/>
          <w:sz w:val="22"/>
          <w:szCs w:val="22"/>
        </w:rPr>
        <w:t>p. Jaroslav Bartoš, Ing. Jan Matoušek,</w:t>
      </w:r>
      <w:r>
        <w:rPr>
          <w:rFonts w:cs="Arial" w:ascii="Arial" w:hAnsi="Arial"/>
          <w:sz w:val="22"/>
          <w:szCs w:val="22"/>
        </w:rPr>
        <w:t xml:space="preserve">  p.Jitka  Matoušková 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.Boleslav Alter, Bc. Jan Smetana,   p. Věnek Fořt, Ing. Petr Horák, p. Pavel  Plicht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p. František Brabec</w:t>
      </w:r>
    </w:p>
    <w:p>
      <w:pPr>
        <w:pStyle w:val="TextBody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mluven    </w:t>
      </w:r>
      <w:r>
        <w:rPr>
          <w:rFonts w:cs="Arial" w:ascii="Arial" w:hAnsi="Arial"/>
          <w:bCs/>
          <w:iCs/>
          <w:sz w:val="22"/>
          <w:szCs w:val="22"/>
        </w:rPr>
        <w:t>xxx</w:t>
      </w:r>
    </w:p>
    <w:p>
      <w:pPr>
        <w:pStyle w:val="TextBody"/>
        <w:ind w:left="1134" w:hanging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360"/>
        <w:rPr>
          <w:rFonts w:ascii="Arial" w:hAnsi="Arial" w:cs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 </w:t>
      </w:r>
      <w:r>
        <w:rPr>
          <w:rFonts w:cs="Arial" w:ascii="Arial" w:hAnsi="Arial"/>
          <w:b/>
          <w:iCs/>
          <w:sz w:val="22"/>
        </w:rPr>
        <w:t>1.</w:t>
      </w:r>
      <w:r>
        <w:rPr>
          <w:rFonts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b/>
          <w:iCs/>
          <w:sz w:val="22"/>
        </w:rPr>
        <w:t>Schválení zápisu ze 4.jednání Privatizačního výboru MČ P-5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36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</w:t>
      </w:r>
      <w:r>
        <w:rPr>
          <w:rFonts w:cs="Arial" w:ascii="Arial" w:hAnsi="Arial"/>
          <w:iCs/>
          <w:sz w:val="22"/>
        </w:rPr>
        <w:t>Bez výhrad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1069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 </w:t>
      </w:r>
      <w:r>
        <w:rPr>
          <w:rFonts w:cs="Arial" w:ascii="Arial" w:hAnsi="Arial"/>
          <w:b/>
          <w:iCs/>
          <w:sz w:val="22"/>
        </w:rPr>
        <w:t xml:space="preserve">2.     Bytový dům č.p. 1361, Na Celné 12 , s pozemkem parc.č. 380,  k.ú. Smíchov – </w:t>
      </w:r>
      <w:r>
        <w:rPr>
          <w:rFonts w:cs="Arial" w:ascii="Arial" w:hAnsi="Arial"/>
          <w:iCs/>
          <w:sz w:val="22"/>
        </w:rPr>
        <w:t>žádost o odkoupení bytové jednotky  1361/7 -  Jan Zenker a Jana Zenkerová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/>
      </w:pPr>
      <w:r>
        <w:rPr>
          <w:rFonts w:cs="Arial" w:ascii="Arial" w:hAnsi="Arial"/>
          <w:b/>
          <w:iCs/>
          <w:sz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V doporučuje RMČ prodat dle Zásad  a Metodického pokynu za  cenu  276.111,- Kč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/>
      </w:pPr>
      <w:r>
        <w:rPr>
          <w:rFonts w:cs="Arial" w:ascii="Arial" w:hAnsi="Arial"/>
          <w:iCs/>
          <w:sz w:val="22"/>
        </w:rPr>
        <w:t>Hlasování : 8/0/0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11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643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.    Bytový dům č.p. 328, Zubatého 7 s pozemkem parc.č. 3012,,  k.ú. Smíchov – </w:t>
      </w:r>
      <w:r>
        <w:rPr>
          <w:rFonts w:cs="Arial" w:ascii="Arial" w:hAnsi="Arial"/>
          <w:bCs/>
          <w:iCs/>
          <w:sz w:val="22"/>
          <w:szCs w:val="22"/>
        </w:rPr>
        <w:t>žádost  o odkoupení b.j. 328/2 – Jaroslav Kocourek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 w:val="22"/>
          <w:szCs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0"/>
        <w:jc w:val="lef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V doporučuje RMČ prodat dle Statutu za cenu 214.713,- Kč</w:t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Hlasování : 8/0/0</w:t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Bytový dům č.p. 3170, Matoušova 10B, s pozemkem parc. Č. 62 a souvis. pozemkem 61/2, k.ú. Smíchov – </w:t>
      </w:r>
      <w:r>
        <w:rPr>
          <w:rFonts w:cs="Arial" w:ascii="Arial" w:hAnsi="Arial"/>
          <w:iCs/>
          <w:sz w:val="22"/>
        </w:rPr>
        <w:t>žádost rodičů oprávněného nájemce pana Ambrože o slevu ze souvisejícího pozemku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odvoláním  na prodej dle Zásad PV nedoporučuje poskytnutí slevy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lasování : 8/0/1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Společné jednání se členy bytového výboru o stanovení postupu při nakládání s uvolněnými byty v domech privatizovaných dle zák. 72/1994 Sb. a Zásad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ástupce starosty a místopředseda privatizačního výboru pan Lukáš Herold seznámil přítomné členy bytového výboru  s projednaným bodem č. 10 -  5.jednání privatizačního výboru dne 16.3.2007 – Doprodej bytových jednotek v domech privatizovaných dle zák 72/1994 Sb. a Zásad.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 xml:space="preserve">Jedním ze stanovisek PV k tomuto bodu bylo vyvolání společného jednání Privatizačního výboru a Bytového výboru ZMČ Praha 5 k projednání </w:t>
      </w:r>
      <w:r>
        <w:rPr>
          <w:rFonts w:cs="Arial" w:ascii="Arial" w:hAnsi="Arial"/>
          <w:b/>
          <w:iCs/>
          <w:sz w:val="22"/>
        </w:rPr>
        <w:t>postupu při nakládání s uvolněnými byty v domech privatizovaných dle zák. 72/1994 a Zásad.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á se cca  o 40 bytových  jednotek, které jsou v současné době volné, nebo se předpokládá uvolnění po ukončení soudních sporů s dlužníky (nedá se přesně určit datum uvolnění , jsou různá stádia výpovědí).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ivatizační výbor navrhuje prodej podobně jako u nebytových prostor za nejvyšší nabídnutou cenu  proti současnému stavu, kdy se uvolněné byty obsadí novými nájemci, kteří uhradí různou výši pohledávek a následně žádají o odkoupení bytu, případně byt zůstane stále v majetku MČ – náklady na tyto byty stále rostou.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V a BV se dohodl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993" w:hanging="27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-  Bytový výbor projedná na svém jednání dne 5.4.2007 možnou  změnu postupu   nakládání s uvolněnými byty v domech privatizovaných dle zák. 72/1994 Sb. a Zásad. </w:t>
      </w:r>
    </w:p>
    <w:p>
      <w:pPr>
        <w:pStyle w:val="TextBody"/>
        <w:tabs>
          <w:tab w:val="left" w:pos="993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0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se stanoviskem seznámí PV</w:t>
      </w:r>
    </w:p>
    <w:p>
      <w:pPr>
        <w:pStyle w:val="TextBody"/>
        <w:tabs>
          <w:tab w:val="left" w:pos="993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993" w:hanging="284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-    PV projedná na svém jednání dne 23.4.2007 usnesení BV a případně uloží OOA zpracovat materiál k předložení  RMČ k projednání změny postupu při nakládání s uvolněnými byty v domech privatizovaných dle zák. 72/1994 a Zásad.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sz w:val="22"/>
        </w:rPr>
        <w:t>Jednání privatizačního výboru ukončeno v 11,45  hod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Zapsal:  Marie Maryšková OOA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ověřil: Zdeněk Rygl – předseda privatizačního výboru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ne 27.3..2007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70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00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72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67" w:right="144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vbloku">
    <w:name w:val="Text v bloku"/>
    <w:basedOn w:val="Normal"/>
    <w:qFormat/>
    <w:pPr>
      <w:ind w:left="284" w:right="284" w:hanging="0"/>
    </w:pPr>
    <w:rPr>
      <w:rFonts w:ascii="Arial" w:hAnsi="Arial" w:cs="Arial"/>
      <w:bCs/>
      <w:i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360" w:hanging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3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8:00Z</dcterms:created>
  <dc:creator>Pavel Plichta</dc:creator>
  <dc:description/>
  <cp:keywords/>
  <dc:language>en-US</dc:language>
  <cp:lastModifiedBy> </cp:lastModifiedBy>
  <cp:lastPrinted>2007-03-29T12:30:00Z</cp:lastPrinted>
  <dcterms:modified xsi:type="dcterms:W3CDTF">2007-03-29T10:31:00Z</dcterms:modified>
  <cp:revision>6</cp:revision>
  <dc:subject/>
  <dc:title>OBVODNÍ  ÚŘAD  MĚSTSKÉ  ČÁSTI  PRAHA 5</dc:title>
</cp:coreProperties>
</file>