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9. zasedání Finančního výboru ZMČ Praha 5, konaného dne 2. 9.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   Mgr. Andrea Češková, RNDr. Miroslav Škaloud, Ing. Angela Morávková,        Prof. Ing. Bedřich Šesták DrSc., Bc. David Stecher</w:t>
      </w:r>
    </w:p>
    <w:p>
      <w:pPr>
        <w:pStyle w:val="Normal"/>
        <w:jc w:val="both"/>
        <w:rPr/>
      </w:pPr>
      <w:r>
        <w:rPr/>
        <w:t>Omluveni:     Doc. Ing. Luboš Babička, CSc., Ing. Jaroslav Fiala</w:t>
      </w:r>
    </w:p>
    <w:p>
      <w:pPr>
        <w:pStyle w:val="Normal"/>
        <w:rPr/>
      </w:pPr>
      <w:r>
        <w:rPr/>
        <w:t>Hosté:</w:t>
        <w:tab/>
        <w:t xml:space="preserve">          Ing. Zdeněk Pechar, Ing. Petr Horák, Ing. Zdeněk Jách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na použití části výtěžku z provozu hracích přístrojů za rok 2002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Návrh na odpis nedobytných pohledávek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ehled předepsaných a zaplacených pokut podle jednotlivých odborů, včetně návrhu na procentní odměny za II. pololetí r. 2003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volení splátek u pohledávky na pokutě dle zák. č. 131/2000 Sb. o hl. m. Praz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avýšení limitu mzdových prostředků organizační složky Jesle Prahy 5 na rok 200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ájemní smlouvy s Římskokatolickou farností u kostela sv. Filipa a Jakuba v Praze 5 na pronájem dřevěného domku na sídlišti Barrandov, tzv. misijního střediska v ulici Grussov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é pohledávky ve výši 75.169,- Kč z části dlužného nájemného za užívání nebytových prostor ing. Špičkou v objektu El. Peškové 17/74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yúčtování výsledků hospodaření Městské části Praha 5 za I. pololetí r. 2003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ozpočtová opatření od 19. 8. 2003 do 2. 9. 2003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zvýšení rozpočtu na zajištění akce – „Mezinárodní šachový turnaj seniorů“ ve výši 20.000,- Kč pořádaný CSOP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ých pohledávek na odd. OPD – dávky ve výši 85.219,- Kč a odpis nevymahatelných pohledávek – nájemné na Azylu Barrandov ve výši 8.614,50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ávrh na přesun finančních prostředků v rámci kap. 02, původně rozpočtovaných v kapitálových výdajích, na neinvestiční výdaje, ve výši 5.000.000,- Kč (opravy a udržování)       </w:t>
      </w:r>
    </w:p>
    <w:p>
      <w:pPr>
        <w:pStyle w:val="TextBodyIndent"/>
        <w:ind w:left="780" w:hanging="0"/>
        <w:rPr/>
      </w:pPr>
      <w:r>
        <w:rPr/>
        <w:t>Výstavba skateboartového bazénu na DH Habrová – p. č. 649/2 k. ú. Hlubočepy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rPr/>
      </w:pPr>
      <w:r>
        <w:rPr/>
        <w:t>13. Různé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Hlasování: pro/ proti/ zdržel 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 úvodu přivítala Mgr. Češková přítomné členy FV a hosty. Všichni členové se seznámili se zápisem z minulého zasedání a souhlasili s jeho znění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93" w:leader="none"/>
        </w:tabs>
        <w:rPr/>
      </w:pPr>
      <w:r>
        <w:rPr>
          <w:b/>
        </w:rPr>
        <w:t xml:space="preserve">Hlasování o zápisu z 8. zasedání FV:     4/0/0         </w:t>
      </w:r>
      <w:r>
        <w:rPr>
          <w:bCs/>
        </w:rPr>
        <w:t xml:space="preserve">nepřítomni Ing. Jaroslav Fiala, Bc. David                                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Cs/>
        </w:rPr>
        <w:t>Stecher, Doc. Ing. Luboš Babička, CSc.</w:t>
      </w:r>
    </w:p>
    <w:p>
      <w:pPr>
        <w:pStyle w:val="Normal"/>
        <w:tabs>
          <w:tab w:val="clear" w:pos="708"/>
          <w:tab w:val="left" w:pos="56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93" w:leader="none"/>
        </w:tabs>
        <w:rPr>
          <w:bCs/>
        </w:rPr>
      </w:pPr>
      <w:r>
        <w:rPr>
          <w:bCs/>
        </w:rPr>
        <w:t>Členové schválili program 9. zasedání a souhlasili se zařazením 12. bodu programu na úvod zasedání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rPr/>
      </w:pPr>
      <w:r>
        <w:rPr>
          <w:b/>
        </w:rPr>
        <w:t xml:space="preserve">Hlasování o programu 9. zasedání FV:   4/0/0     </w:t>
      </w:r>
      <w:r>
        <w:rPr>
          <w:bCs/>
        </w:rPr>
        <w:t xml:space="preserve"> nepřítomni Ing. Jaroslav Fiala, Bc. David</w:t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techer, Doc. Ing. Luboš Babička, CSc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09/12/2003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Návrh na přesun finančních prostředků v rámci kap. 02, původně rozpočtovaných v kapitálových výdajích, na neinvestiční výdaje, ve výši 5.000.000,- Kč (opravy a udržování)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Výstavba skateboartového bazénu na DH Habrová – p. č. 649/2 k. ú. Hlubočepy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Předkládá:                   odbor ochrany prostředí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Odůvodnění:               viz. důvodová zpráva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Usnesení FV ZMČ Praha 5: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Finanční výbor ZMČ Praha 5 doporučuje RMČ Praha 5 schválit převedení částky ve výši 5.000.000,- Kč v rámci kap. 02, §3745 z položky 6121 ORG 229 kapitálové výdaje, na položku 5171 opravy a udržování a využít převedené částky na opravy a udržování povrchů dětských hřišť, které udržuje MČ Praha 5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/>
      </w:pPr>
      <w:r>
        <w:rPr>
          <w:b/>
        </w:rPr>
        <w:t xml:space="preserve">Hlasování:         4/0/1      </w:t>
      </w:r>
      <w:r>
        <w:rPr>
          <w:bCs/>
        </w:rPr>
        <w:t>nepřítomni Ing. Jaroslav Fiala, Doc. Ing. Luboš Babička, CSc.,</w:t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Bc. David Stecher přišel později</w:t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09/01/2003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na použití části výtěžku z provozu hracích přístrojů za rok 2002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Předkládá: </w:t>
        <w:tab/>
        <w:tab/>
        <w:t>odbor ekonomický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chválit použití části výtěžku z provozu výherních hracích přístrojů za  rok 2002 ve výši 195.190,50 Kč pro SK Motorlet Praha na rozvoj projektu „Sport proti drogám“ a doporučuje, aby v darovací smlouvě byly uvedeny konkrétní akce, na které budou finanční prostředky použit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5/0/0       </w:t>
      </w:r>
      <w:r>
        <w:rPr/>
        <w:t>nepřítomni Ing. Jaroslav Fiala, Doc. Ing. Luboš Babička, CSc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9/02/2003</w:t>
      </w:r>
    </w:p>
    <w:p>
      <w:pPr>
        <w:pStyle w:val="Zkladntext2"/>
        <w:rPr/>
      </w:pPr>
      <w:r>
        <w:rPr/>
        <w:t>Návrh na odpis nedobytných pohledá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Předkládá:               odbor ekonomický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Finanční výbor ZMČ Praha 5 doporučuje RMČ Praha 5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311" w:leader="none"/>
        </w:tabs>
        <w:rPr/>
      </w:pPr>
      <w:r>
        <w:rPr/>
        <w:t xml:space="preserve">schválit odpis nedobytné pohledávky VEN-ECO, spol. s.r.o. ve výši 15.000,- Kč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311" w:leader="none"/>
        </w:tabs>
        <w:rPr/>
      </w:pPr>
      <w:r>
        <w:rPr/>
        <w:t>souhlasit s odpisem nedobytné pohledávky Dostihové závodiště Praha Chuchle, a.s. ve výši 301.052,72 Kč</w:t>
      </w:r>
    </w:p>
    <w:p>
      <w:pPr>
        <w:pStyle w:val="Normal"/>
        <w:jc w:val="both"/>
        <w:rPr/>
      </w:pPr>
      <w:r>
        <w:rPr/>
        <w:t>Finanční výbor ZMČ Praha 5 doporučuje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schválit odpis nedobytné pohledávky Dostihové závodiště Praha Chuchle, a.s. ve výši 301.052,72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  <w:r>
        <w:rPr/>
        <w:t xml:space="preserve">       </w:t>
      </w:r>
      <w:r>
        <w:rPr>
          <w:b/>
          <w:bCs/>
        </w:rPr>
        <w:t>5/0/0</w:t>
        <w:tab/>
        <w:t xml:space="preserve">        </w:t>
      </w:r>
      <w:r>
        <w:rPr/>
        <w:t>nepřítomni Ing. Jaroslav Fiala, Doc. Ing. Luboš Babička, CSc.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9/03/2003</w:t>
      </w:r>
    </w:p>
    <w:p>
      <w:pPr>
        <w:pStyle w:val="Zkladntext2"/>
        <w:rPr/>
      </w:pPr>
      <w:r>
        <w:rPr/>
        <w:t>Přehled předepsaných a zaplacených pokut podle jednotlivých odborů, včetně návrhu na procentní odměny za II. čtvrtletí r.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kládá:               odbor ekonomický</w:t>
      </w:r>
    </w:p>
    <w:p>
      <w:pPr>
        <w:pStyle w:val="Normal"/>
        <w:rPr/>
      </w:pPr>
      <w:r>
        <w:rPr/>
        <w:t>Odůvodnění:  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 xml:space="preserve">Finanční výbor ZMČ Praha 5 doporučuje RMČ Praha 5 schválit </w:t>
      </w:r>
    </w:p>
    <w:p>
      <w:pPr>
        <w:pStyle w:val="TextBody"/>
        <w:numPr>
          <w:ilvl w:val="0"/>
          <w:numId w:val="5"/>
        </w:numPr>
        <w:rPr/>
      </w:pPr>
      <w:r>
        <w:rPr/>
        <w:t>navýšení limitu mzdových prostředků ÚMČ Praha 5 o finanční prostředky z předepsaných a zaplacených pokut podle jednotlivých odborů včetně procentní odměny za II. čvrtletí r. 2003 ve výši 192,7 tis. Kč</w:t>
      </w:r>
    </w:p>
    <w:p>
      <w:pPr>
        <w:pStyle w:val="TextBody"/>
        <w:numPr>
          <w:ilvl w:val="0"/>
          <w:numId w:val="5"/>
        </w:numPr>
        <w:rPr/>
      </w:pPr>
      <w:r>
        <w:rPr/>
        <w:t>výši odměn pro jednotlivé odbory dle důvodové z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lasování:       5/0/0</w:t>
      </w:r>
      <w:r>
        <w:rPr/>
        <w:t xml:space="preserve">        nepřítomni Ing. Jaroslav Fiala, Doc. Ing. Luboš Babičk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09/04/2003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ovolení splátek u pohledávky na pokutě dle zák. č. 131/2000 Sb. o hl. m. Praze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           odbor ekonomický</w:t>
      </w:r>
    </w:p>
    <w:p>
      <w:pPr>
        <w:pStyle w:val="Normal"/>
        <w:rPr/>
      </w:pPr>
      <w:r>
        <w:rPr/>
        <w:t>Odůvodnění:        viz. důvodová zprá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nanční výbor ZMČ Praha 5 k výše uvedenému materiálu nepřijal žádné usnesení, bude se jím zabývat na svém dalším zasedání 23.9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9/05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výšení limitu mzdových prostředků organizační složky Jesle Prahy 5 na rok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odbor ekonomický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schválit:</w:t>
      </w:r>
    </w:p>
    <w:p>
      <w:pPr>
        <w:pStyle w:val="Normal"/>
        <w:jc w:val="both"/>
        <w:rPr/>
      </w:pPr>
      <w:r>
        <w:rPr/>
        <w:t>1.navýšení limitu mzdových prostředků organizační složky Jesle Prahy 5 o finanční prostředky ve výši 150 tis. Kč na pokrytí nárůstu výdajů v souvislosti s nařízením vlády č. 582/2002 Sb takto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  <w:t xml:space="preserve">Organizace </w:t>
        <w:tab/>
        <w:tab/>
        <w:tab/>
        <w:t>Limit mzdových prostředků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  <w:t>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  <w:t>Jesle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  <w:t xml:space="preserve">Původní   </w:t>
        <w:tab/>
        <w:tab/>
        <w:tab/>
        <w:tab/>
        <w:t>3.700,0 tis.Kč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  <w:t xml:space="preserve">Upravený </w:t>
        <w:tab/>
        <w:tab/>
        <w:tab/>
        <w:tab/>
        <w:t>3.850,0 tis.Kč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  <w:t xml:space="preserve">2. návrh na provedení rozpočtového opatření na krytí mezd, sociálního zabezpečení a zdravotního pojištění placeného zaměstnavatelem v souvislosti s navýšením limitu mzdových prostředků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  <w:t>- účelová neinvestiční dotace /mzdy/ 150,0 tis.Kč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both"/>
        <w:rPr>
          <w:rFonts w:cs="Courier New"/>
        </w:rPr>
      </w:pPr>
      <w:r>
        <w:rPr>
          <w:rFonts w:cs="Courier New"/>
        </w:rPr>
        <w:t>- účelová neinvestiční dotace /ZP + SP/ 52,5 tis.Kč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5/0/0          </w:t>
      </w:r>
      <w:r>
        <w:rPr/>
        <w:t>nepřítomni Ing. Jaroslav Fiala, Doc. Ing. Luboš Babička, CSc.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9/06/2003</w:t>
      </w:r>
    </w:p>
    <w:p>
      <w:pPr>
        <w:pStyle w:val="Zkladntext2"/>
        <w:rPr/>
      </w:pPr>
      <w:r>
        <w:rPr/>
        <w:t>Návrh nájemní smlouvy s Římskokatolickou farností u kostela sv. Filipa a Jakuba v Praze 5 na pronájem dřevěného domku na sídlišti Barrandov, tzv. misijního střediska v ulici Gruss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obchodních aktivit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poručuje RMČ schválit návrh nájemní smlouvy s Římskokatolickou farností u kostela sv. Filipa a Jakuba v Praze 5 na dobu určitou do 30. 6. 2008 za symbolické nájemné 1,- Kč/ m2 /ro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kládá rozhodnutí o poskytnutí finančního příspěvku ve výši 200.000,- Kč od MČ Praha 5 na rok 2003 na příští zasedání FV s tím, že bude dořešen způsob financování uvedené částky v rámci rozpočtu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5/0/0           </w:t>
      </w:r>
      <w:r>
        <w:rPr/>
        <w:t>nepřítomni Ing. Jaroslav Fiala, Doc. Ing. Luboš Babička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9/07/2003</w:t>
      </w:r>
    </w:p>
    <w:p>
      <w:pPr>
        <w:pStyle w:val="Zkladntext2"/>
        <w:rPr/>
      </w:pPr>
      <w:r>
        <w:rPr/>
        <w:t>Návrh na odpis nevymahatelné pohledávky ve výši 75.169,- Kč z části dlužného nájemného za užívání nebytových prostor ing. Špičkou v objektu El. Peškové 17/7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 odbor obchodních aktivit</w:t>
      </w:r>
    </w:p>
    <w:p>
      <w:pPr>
        <w:pStyle w:val="Normal"/>
        <w:jc w:val="both"/>
        <w:rPr/>
      </w:pPr>
      <w:r>
        <w:rPr/>
        <w:t>Odůvodnění: 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odpis nevymahatelné pohledávky, část dluhu ve výši 75.169,- Kč z dlužného nájemného za užívání nebytových prostor ing. Špičkou – Snack bar Diana v objektu El. Peškové 17/741 s tím, že do zasedání RMČ Praha 5 by měl odbor obchodních aktivit projednat s odborem ekonomickým, zda forma  odpisu pohledávky je v tomto případě  v souladu se zákon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lasování:          4/0/1           </w:t>
      </w:r>
      <w:r>
        <w:rPr/>
        <w:t>nepřítomni Ing. Jaroslav Fiala, Doc. Ing. Luboš Babička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návrh Bc. Stechera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odložit projednání odpisu nevymahatelné pohledávky ve výši 75.169,- Kč na příští zasedání FV s tím, že do té doby bude projednáno, zda forma odpisu pohledávky je v tomto případě  v souladu se zákonnými normami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 xml:space="preserve">Hlasování:           3/0/2           </w:t>
      </w:r>
      <w:r>
        <w:rPr>
          <w:b w:val="false"/>
          <w:bCs w:val="false"/>
        </w:rPr>
        <w:t>nepřítomni Ing. Jaroslav Fiala, Doc. Ing. Luboš Babička, C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9/08/2003</w:t>
      </w:r>
    </w:p>
    <w:p>
      <w:pPr>
        <w:pStyle w:val="Heading2"/>
        <w:rPr/>
      </w:pPr>
      <w:r>
        <w:rPr/>
        <w:t>Vyúčtování výsledků hospodaření Městské části Praha 5 za I. pololetí roku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odbor ekonomický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:</w:t>
      </w:r>
    </w:p>
    <w:p>
      <w:pPr>
        <w:pStyle w:val="Normal"/>
        <w:jc w:val="both"/>
        <w:rPr/>
      </w:pPr>
      <w:r>
        <w:rPr/>
        <w:t>1. RMČ souhlasit s vyúčtováním výsledků hospodaření Městské části Praha 5 za I. pololetí roku 2003</w:t>
      </w:r>
    </w:p>
    <w:p>
      <w:pPr>
        <w:pStyle w:val="Normal"/>
        <w:jc w:val="both"/>
        <w:rPr/>
      </w:pPr>
      <w:r>
        <w:rPr/>
        <w:t>2. ZMČ  schválit vyúčtování výsledků hospodaření Městské části Praha 5 za I. pololetí roku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 5/0/0            </w:t>
      </w:r>
      <w:r>
        <w:rPr/>
        <w:t>nepřítomni Ing. Jaroslav Fiala, Doc. Ing. Luboš Babička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9/09/2003</w:t>
      </w:r>
    </w:p>
    <w:p>
      <w:pPr>
        <w:pStyle w:val="Heading2"/>
        <w:rPr/>
      </w:pPr>
      <w:r>
        <w:rPr/>
        <w:t>Rozpočtová opatření od 19. 8. 2003 do 2.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odbor ekonomický</w:t>
      </w:r>
    </w:p>
    <w:p>
      <w:pPr>
        <w:pStyle w:val="Normal"/>
        <w:rPr/>
      </w:pPr>
      <w:r>
        <w:rPr/>
        <w:t>Odůvodnění: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:</w:t>
      </w:r>
    </w:p>
    <w:p>
      <w:pPr>
        <w:pStyle w:val="TextBody"/>
        <w:rPr/>
      </w:pPr>
      <w:r>
        <w:rPr/>
        <w:t>1. schválit rozpočtová opatření uvedená v příloze č. 1 a převod finančních prostředků v rámci kap. 03 – Doprava v celkové výši 3 mil. Kč /rezerva/, původně rozpočtovaných v nekapitálových výdajích na kapitálové pro realizaci akce Pěší zóna Anděl II. fáze 2. eta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souhlasit se zvýšením rozpočtu MČ Praha 5 o celkovou částku 21.181.700,- Kč dle přílohy č. 2 z důvodu uzavření finančního vypořádání za rok 2002 hl. m. Praha s Městskou částí Praha 5 a s použitím finančních prostředků ke krytí rozpočtových výdajů r. 2003                            a s přesunem rozpočtových finančních prostředků kapitálových výdajů v celkové výši 20.000.000,- Kč z kap. 06 Kultura do kapitoly 04 Školství na krytí zvýšených nákladů na rekonstrukce kuchyní v ZŠ a MŠ na Praze 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inanční výbor ZMČ Praha 5 doporučuje ZMČ Praha 5 schválit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výšení rozpočtu MČ Praha 5 o celkovou částku 21.181.700,- Kč dle přílohy č. 2 z důvodu uzavření finančního vypořádání za rok 2002 hl. m. Praha s Městskou částí Praha 5 a s použitím finančních prostředků ke krytí rozpočtových výdajů r. 2003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přesun rozpočtových finančních prostředků kapitálových výdajů v celkové výši 20.000.000,- Kč z kap. 06 Kultura do kapitoly 04 Školství na krytí zvýšených nákladů na rekonstrukce kuchyní v ZŠ a MŠ na Praz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           4/0/1          </w:t>
      </w:r>
      <w:r>
        <w:rPr/>
        <w:t xml:space="preserve">nepřítomni Ing. Jaroslav Fiala, Doc. Ing. Luboš Babička, CS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09/10/2003</w:t>
      </w:r>
    </w:p>
    <w:p>
      <w:pPr>
        <w:pStyle w:val="Zkladntext3"/>
        <w:rPr/>
      </w:pPr>
      <w:r>
        <w:rPr/>
        <w:t>Návrh na zvýšení rozpočtu na zajištění akce – „Mezinárodní šachový turnaj seniorů“ ve výši 20.000,- Kč pořádaný CS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             odbor sociálních věcí a zdravotnictví</w:t>
      </w:r>
    </w:p>
    <w:p>
      <w:pPr>
        <w:pStyle w:val="Normal"/>
        <w:rPr/>
      </w:pPr>
      <w:r>
        <w:rPr/>
        <w:t>Odůvodnění:          viz. důvodová zpráva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ouhlasit se zvýšením rozpočtu      pro CSOP na finanční zajištění akce „Mezinárodní šachový turnaj seniorů“ ve výši 20.000,- Kč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Hlasování:           5/0/0         </w:t>
      </w:r>
      <w:r>
        <w:rPr>
          <w:b w:val="false"/>
          <w:bCs w:val="false"/>
        </w:rPr>
        <w:t>nepřítomni Ing. Jaroslav Fiala, Doc. Ing. Luboš Babička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09/11/2003</w:t>
      </w:r>
    </w:p>
    <w:p>
      <w:pPr>
        <w:pStyle w:val="Zkladntext2"/>
        <w:rPr/>
      </w:pPr>
      <w:r>
        <w:rPr/>
        <w:t>Návrh na odpis nevymahatelných pohledávek na odd. OPD – dávky ve výši 85.219,- Kč a odpis nevymahatelných pohledávek – nájemné na Azylu Barrandov ve výši 8.614,5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odbor sociálních věcí a zdravotnictví</w:t>
      </w:r>
    </w:p>
    <w:p>
      <w:pPr>
        <w:pStyle w:val="Normal"/>
        <w:jc w:val="both"/>
        <w:rPr/>
      </w:pPr>
      <w:r>
        <w:rPr/>
        <w:t>Odůvodnění: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schválit odpis nevymahatelných pohledávek – bezúročných půjček ve výši 85.219,- Kč na odd. OPD a odpis nevymahatelných pohledávek na nájemném v Azylovém domě ve výši 8.614,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4/0/1         </w:t>
      </w:r>
      <w:r>
        <w:rPr/>
        <w:t>nepřítomni Ing. Jaroslav Fiala, Doc. Ing. Luboš Babička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9/13/2003</w:t>
      </w:r>
    </w:p>
    <w:p>
      <w:pPr>
        <w:pStyle w:val="Heading2"/>
        <w:rPr/>
      </w:pPr>
      <w:r>
        <w:rPr/>
        <w:t>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enům FV byl předložen seznam nedoplatků za pronájem nebytových prostor a školnických bytů evidovaných  na odboru školství a tělovýchovy dle usnesení FV 08/03/2003.</w:t>
      </w:r>
    </w:p>
    <w:p>
      <w:pPr>
        <w:pStyle w:val="Normal"/>
        <w:jc w:val="both"/>
        <w:rPr/>
      </w:pPr>
      <w:r>
        <w:rPr/>
        <w:t>Odbor hospodářské správy předložil Mgr. Češkové 1 výtisk zprávy o výsledcích prodeje osobních vozidel MČ Praha 5. Kopii zprávy obdrží členové do svých přihrádek v klubu zastupitelů.</w:t>
      </w:r>
    </w:p>
    <w:p>
      <w:pPr>
        <w:pStyle w:val="Normal"/>
        <w:jc w:val="both"/>
        <w:rPr/>
      </w:pPr>
      <w:r>
        <w:rPr/>
        <w:t>Na návrh Bc. Stechera členové FV diskutovali o nutnosti kvalitní přípravy předkládaných materiálů na odborech ÚMČ Praha 5 s důrazem na detailní zpracování důvodových zpráv u předkládaných materi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předběžně stanoveno na 23. 9. 2003 od 15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5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7,1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. 9. 200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: Mgr. Andrea Češková –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9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32:00Z</dcterms:created>
  <dc:creator>kubatova</dc:creator>
  <dc:description/>
  <dc:language>en-US</dc:language>
  <cp:lastModifiedBy>kubatova</cp:lastModifiedBy>
  <cp:lastPrinted>2003-09-03T16:07:00Z</cp:lastPrinted>
  <dcterms:modified xsi:type="dcterms:W3CDTF">2003-09-23T08:08:00Z</dcterms:modified>
  <cp:revision>4</cp:revision>
  <dc:subject/>
  <dc:title>Z á p i s</dc:title>
</cp:coreProperties>
</file>