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 á p i 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12. zasedání Finančního výboru ZMČ Praha 5, konaného dne 21. 10.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et členů FV ZMČ Praha 5: 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Přítomni:</w:t>
        <w:tab/>
        <w:t>Mgr. Andrea Češková, RNDr. Miroslav Škaloud,  Prof. Ing. Bedřich Šesták DrSc., Ing. Jaroslav Fiala, Bc. David Stecher</w:t>
      </w:r>
    </w:p>
    <w:p>
      <w:pPr>
        <w:pStyle w:val="Normal"/>
        <w:jc w:val="both"/>
        <w:rPr/>
      </w:pPr>
      <w:r>
        <w:rPr/>
        <w:t>Omluveni:</w:t>
        <w:tab/>
        <w:t>Doc. Ing. Luboš Babička, CSc. Ing. Angela Morávková</w:t>
      </w:r>
    </w:p>
    <w:p>
      <w:pPr>
        <w:pStyle w:val="Normal"/>
        <w:rPr/>
      </w:pPr>
      <w:r>
        <w:rPr/>
        <w:t>Hosté:</w:t>
        <w:tab/>
        <w:tab/>
        <w:t>viz. prezenční lis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rh rozpočtu MČ Praha 5 na rok 2004 a rozpočtový výhled na roky 2005 a 2006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pokrytí ztráty z roku 2001 u Základní školy Praha 5 – Košíře, Plzeňská 117/39 z rezervního fondu ZŠ ve výši 85.300,64 Kč a zbývající části z rozpočtu kapitoly zřizovatele ve výši 121.128,97 Kč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přesun části neinvestičního příspěvku Tyršovy základní školy Praha 5 – Jinonice, U Tyršovy školy 1 ve výši 290. tis. Kč na investiční příspěvek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rozpočtových opatření od 24. 9. 2003 do 15. 10. 200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zvýšení rozpočtu kap. 07 na realizaci schválených projektů 2. etapy Strategie prevence kriminality na místní úrovni v roce 2003 – program Partnerství – 10 % spoluúčast MČ Praha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ijetí finančního daru od Novoapoštolské církve v ČR na zřízení protidrogového stacionář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poskytnutí příspěvku na zajištění závěrečného Slavnostního večera pořádaného k příležitosti konání Mezinárodního semináře organizace INTERPOL organizovaného CEBIA s.r.o. dne 11.11.2003 v Praze-Smíchově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Hlasování: pro/ proti/ zdržel 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 úvodu přivítala Mgr. Češková přítomné členy FV a hosty. Všichni členové se seznámili se zápisem z minulého zasedání a souhlasili s jeho znění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93" w:leader="none"/>
        </w:tabs>
        <w:rPr/>
      </w:pPr>
      <w:r>
        <w:rPr>
          <w:b/>
        </w:rPr>
        <w:t xml:space="preserve">Hlasování o zápisu z 11. zasedání FV:    3/0/0     </w:t>
      </w:r>
      <w:r>
        <w:rPr>
          <w:bCs/>
        </w:rPr>
        <w:t xml:space="preserve">nepřítomni  Doc. Ing. Luboš Babička, CSc.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</w:t>
        <w:tab/>
        <w:tab/>
        <w:t xml:space="preserve">      Ing. Morávková Angela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</w:t>
      </w:r>
      <w:r>
        <w:rPr/>
        <w:t xml:space="preserve">Ing. Jaroslav Fiala, Bc.             </w:t>
        <w:tab/>
        <w:tab/>
        <w:tab/>
        <w:tab/>
        <w:tab/>
        <w:tab/>
        <w:tab/>
        <w:t xml:space="preserve">                  David Stecher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jc w:val="both"/>
        <w:rPr>
          <w:b/>
          <w:b/>
        </w:rPr>
      </w:pPr>
      <w:r>
        <w:rPr>
          <w:b/>
        </w:rPr>
        <w:t xml:space="preserve">Hlasování o programu 12. zasedání FV:  3/0/0  </w:t>
      </w:r>
      <w:r>
        <w:rPr>
          <w:bCs/>
        </w:rPr>
        <w:t xml:space="preserve"> nepřítomni  Doc. Ing. Luboš Babička, CSc.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ab/>
        <w:tab/>
        <w:t xml:space="preserve">      Ing. Morávková Angela</w:t>
      </w:r>
    </w:p>
    <w:p>
      <w:pPr>
        <w:pStyle w:val="Header"/>
        <w:tabs>
          <w:tab w:val="clear" w:pos="4536"/>
          <w:tab w:val="clear" w:pos="9072"/>
        </w:tabs>
        <w:ind w:left="6024" w:hanging="0"/>
        <w:jc w:val="both"/>
        <w:rPr>
          <w:bCs/>
        </w:rPr>
      </w:pPr>
      <w:r>
        <w:rPr/>
        <w:t>Ing. Jaroslav Fiala, Bc.                       David Stecher</w:t>
        <w:tab/>
        <w:tab/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12/01/2003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  <w:t>Návrh rozpočtu MČ Praha 5 na rok 2004 a rozpočtový výhled na roky 2005 a 2006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Předkládá:                   odbor ekonomický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Odůvodnění:               viz. důvodová zpráva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Paní Mgr. Češková a Ing. Pechar seznámili přítomné hosty s „Návrhem rozpočtu MČ Praha 5 na rok 2004“ a poté se k předloženému návrhu vyjadřovali jednotliví vedoucí odborů a správci kapitol. Bylo konstatováno, že návrh rozpočtu je sestaven jako vyrovnaný.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  <w:t>Usnesení FV ZMČ Praha 5: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 xml:space="preserve">Finanční výbor ZMČ Praha 5 doporučuje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RMČ Praha 5 souhlasit s „Návrhem rozpočtu MČ Praha 5 na rok 2004 a rozpočtovým    výhledem na roky 2005 a 2006“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ZMČ Praha 5 schválit „Návrh rozpočtu MČ Praha 5 na rok 2004 a rozpočtový výhled na roky 2005 a 2006“.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/>
      </w:pPr>
      <w:r>
        <w:rPr>
          <w:b/>
        </w:rPr>
        <w:t xml:space="preserve">Hlasování:         4/0/0      </w:t>
      </w:r>
      <w:r>
        <w:rPr>
          <w:bCs/>
        </w:rPr>
        <w:t>nepřítomni Doc. Ing. Luboš Babička, CSc, Ing. Morávková Angela,</w:t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  <w:tab/>
        <w:t xml:space="preserve">                 Bc. Stecher David</w:t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2/02/2003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Návrh na pokrytí ztráty z roku 2001 u Základní školy Praha 5 – Košíře, Plzeňská 117/39 z rezervního fondu ZŠ ve výši 85.300,64 Kč a zbývající části z rozpočtu kapitoly zřizovatele ve výši 121.128,97 Kč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Předkládá: </w:t>
        <w:tab/>
        <w:tab/>
        <w:t>odbor školství a tělovýchovy</w:t>
      </w:r>
    </w:p>
    <w:p>
      <w:pPr>
        <w:pStyle w:val="Normal"/>
        <w:jc w:val="both"/>
        <w:rPr/>
      </w:pPr>
      <w:r>
        <w:rPr/>
        <w:t>Odůvodnění:</w:t>
        <w:tab/>
        <w:tab/>
        <w:t>viz. důvodová zprá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Normal"/>
        <w:jc w:val="both"/>
        <w:rPr/>
      </w:pPr>
      <w:r>
        <w:rPr/>
        <w:t>Finanční výbor ZMČ Praha 5 doporuč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MČ Praha 5 souhlasit s návrhem na pokrytí ztráty z roku 2001 u Základní školy Praha 5 – Košíře, Plzeňská 117/39 z rezervního fondu ZŠ ve výši 85.300,64 Kč a zbývající části z rozpočtu kapitoly zřizovatele ve výši 121.128,97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Č Praha 5 schválit návrh na pokrytí ztráty z roku 2001 u Základní školy Praha 5 – Košíře, Plzeňská 117/39 z rezervního fondu ZŠ ve výši 85.300,64 Kč a zbývající části z rozpočtu kapitoly zřizovatele ve výši 121.128,97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3/0/0     </w:t>
      </w:r>
      <w:r>
        <w:rPr/>
        <w:t>nepřítomni  Doc. Ing. Luboš Babička, CSc., Ing. Morávková Angela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Bc. Stecher David, Ing. Fiala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2/03/2003</w:t>
      </w:r>
    </w:p>
    <w:p>
      <w:pPr>
        <w:pStyle w:val="Zkladntext2"/>
        <w:rPr/>
      </w:pPr>
      <w:r>
        <w:rPr/>
        <w:t>Návrh na přesun části neinvestičního příspěvku Tyršovy základní školy Praha 5 – Jinonice, U Tyršovy školy 1 ve výši 290 tis. Kč na investiční příspěv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1" w:leader="none"/>
        </w:tabs>
        <w:jc w:val="both"/>
        <w:rPr/>
      </w:pPr>
      <w:r>
        <w:rPr/>
        <w:t>Předkládá:               odbor školství a tělovýchovy</w:t>
      </w:r>
    </w:p>
    <w:p>
      <w:pPr>
        <w:pStyle w:val="Normal"/>
        <w:tabs>
          <w:tab w:val="clear" w:pos="708"/>
          <w:tab w:val="left" w:pos="2311" w:leader="none"/>
        </w:tabs>
        <w:jc w:val="both"/>
        <w:rPr/>
      </w:pPr>
      <w:r>
        <w:rPr/>
        <w:t>Odůvodnění:           viz. důvodová zpráva</w:t>
      </w:r>
    </w:p>
    <w:p>
      <w:pPr>
        <w:pStyle w:val="Normal"/>
        <w:tabs>
          <w:tab w:val="clear" w:pos="708"/>
          <w:tab w:val="left" w:pos="2311" w:leader="none"/>
        </w:tabs>
        <w:jc w:val="both"/>
        <w:rPr/>
      </w:pPr>
      <w:r>
        <w:rPr/>
      </w:r>
    </w:p>
    <w:p>
      <w:pPr>
        <w:pStyle w:val="Zkladntext3"/>
        <w:tabs>
          <w:tab w:val="clear" w:pos="708"/>
          <w:tab w:val="left" w:pos="2311" w:leader="none"/>
        </w:tabs>
        <w:jc w:val="both"/>
        <w:rPr/>
      </w:pPr>
      <w:r>
        <w:rPr/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bCs/>
          <w:u w:val="single"/>
        </w:rPr>
      </w:pPr>
      <w:r>
        <w:rPr/>
        <w:t>Finanční výbor ZMČ Praha 5 doporučuje RMČ Praha 5 souhlasit s návrhem na přesun části neinvestičního příspěvku Tyršovy základní školy Praha 5 – Jinonice, U Tyršovy školy 1 ve výši 290 tis. Kč na investiční příspěvek. Tyto finanční prostředky budou použity na navýšení investičního majetku ZŠ – bude provedena instalace vestavěných skříní.</w:t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lasování:</w:t>
      </w:r>
      <w:r>
        <w:rPr/>
        <w:t xml:space="preserve">       3</w:t>
      </w:r>
      <w:r>
        <w:rPr>
          <w:b/>
          <w:bCs/>
        </w:rPr>
        <w:t>/0/0</w:t>
        <w:tab/>
        <w:t xml:space="preserve">       </w:t>
      </w:r>
      <w:r>
        <w:rPr/>
        <w:t>nepřítomni Doc. Ing. Luboš Babička, CSc., Ing. Morávková Angel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 xml:space="preserve">Bc. Stecher David, Ing. Fiala Jaroslav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2/04/2003</w:t>
      </w:r>
    </w:p>
    <w:p>
      <w:pPr>
        <w:pStyle w:val="Zkladntext2"/>
        <w:rPr/>
      </w:pPr>
      <w:r>
        <w:rPr/>
        <w:t>Návrh rozpočtových opatření od 24. 9. 2003 do 15. 10.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   odbor ekonomický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:</w:t>
      </w:r>
    </w:p>
    <w:p>
      <w:pPr>
        <w:pStyle w:val="TextBody"/>
        <w:numPr>
          <w:ilvl w:val="0"/>
          <w:numId w:val="3"/>
        </w:numPr>
        <w:rPr/>
      </w:pPr>
      <w:r>
        <w:rPr/>
        <w:t>RMČ Praha 5 schválit návrh rozpočtových opatření od 24. 9. 2003 do 15. 10. 2003    dle přílohy č. 1 a souhlasit s návrhem rozpočtového opatření číslo 8057</w:t>
      </w:r>
    </w:p>
    <w:p>
      <w:pPr>
        <w:pStyle w:val="TextBody"/>
        <w:numPr>
          <w:ilvl w:val="0"/>
          <w:numId w:val="3"/>
        </w:numPr>
        <w:rPr/>
      </w:pPr>
      <w:r>
        <w:rPr/>
        <w:t>ZMČ Praha 5 schválit návrh rozpočtového opatření od číslo 8057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lasování:       3/0/0</w:t>
      </w:r>
      <w:r>
        <w:rPr/>
        <w:t xml:space="preserve">       nepřítomni  Doc. Ing. Luboš Babička, CSc., Ing. Morávková Angel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Bc. Stecher David, Ing. Fiala Jarosla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2/05/2003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Návrh na zvýšení rozpočtu kap. 07 na realizaci schválených projektů 2. etapy Strategie prevence kriminality na místní úrovni v roce 2003 – program Partnerství – 10 % spoluúčast MČ Praha 5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edkládá:            odbor sociálních věcí a zdravotnictví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eriál odložen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12/06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jetí finančního daru od Novoapoštolské církve v ČR na zřízení protidrogového stacionář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odbor sociálních věcí a zdravotnictví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ouhlasit s přijetím finančního daru ve výši 300.000,- Kč od Novoapoštolské církve v ČR na zřízení protidrogového stacionář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3/0/0    </w:t>
      </w:r>
      <w:r>
        <w:rPr/>
        <w:t>nepřítomni  Doc. Ing. Luboš Babička, CSc., Ing. Morávková Angela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Bc. Stecher David, Ing. Fiala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2/07/2003</w:t>
      </w:r>
    </w:p>
    <w:p>
      <w:pPr>
        <w:pStyle w:val="Zkladntext2"/>
        <w:rPr/>
      </w:pPr>
      <w:r>
        <w:rPr/>
        <w:t>Návrh na poskytnutí příspěvku na zajištění závěrečného Slavnostního večera pořádaného k příležitosti konání Mezinárodního semináře organizace INTERPOL organizovaného CEBIA s.r.o. dne 11.11.2003 v Praze-Smíchově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Předkládá:            O. Gál, zást. starosty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>
          <w:b/>
          <w:b/>
          <w:bCs/>
        </w:rPr>
      </w:pPr>
      <w:r>
        <w:rPr/>
        <w:t>Finanční výbor ZMČ Praha 5 doporučuje RMČ Praha 5 souhlasit s poskytnutím příspěvku na pořádání Slavnostního večera k zakončení Mezinárodního semináře INTERPOL ve výši 50.000,- Kč z výtěžku výherních hracích automatů organizaci CEBIA s.r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3/0/0    </w:t>
      </w:r>
      <w:r>
        <w:rPr/>
        <w:t>nepřítomni  Doc. Ing. Luboš Babička, CSc., Ing. Morávková Angela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Bc. Stecher David, Ing. Fiala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2/08/2003</w:t>
      </w:r>
    </w:p>
    <w:p>
      <w:pPr>
        <w:pStyle w:val="Zkladntext2"/>
        <w:rPr/>
      </w:pPr>
      <w:r>
        <w:rPr/>
        <w:t>Růz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íští mimořádné zasedání FV se uskuteční dne 4.11.2003, kde se bude projednávat vyúčtování  výsledků hospodaření za 3. čtvrtletí 2003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Začátek jednání:    15,00 hod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Konec jednání:      17,15 hod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Zapsala: J. Hartmanová – OEK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. Kubátová – omluvena pro nemoc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Dne  23. 10. 2003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Ověřila: Mgr. Andrea Češková –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12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18:00Z</dcterms:created>
  <dc:creator>kubatova</dc:creator>
  <dc:description/>
  <dc:language>en-US</dc:language>
  <cp:lastModifiedBy>kubatova</cp:lastModifiedBy>
  <cp:lastPrinted>2003-10-31T12:24:00Z</cp:lastPrinted>
  <dcterms:modified xsi:type="dcterms:W3CDTF">2003-10-31T13:18:00Z</dcterms:modified>
  <cp:revision>2</cp:revision>
  <dc:subject/>
  <dc:title>Z á p i s</dc:title>
</cp:coreProperties>
</file>