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pelace na starostu 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  <w:t>s důvěrou jsem se na Vás obrátil na minulém jednání ZMČ se žádostí o pomoc při jednání s Dopravním podnikem hl.m.Prahy a správcem městského mobiliáře ohledně přístřešků na zastávkách MHD.</w:t>
      </w:r>
    </w:p>
    <w:p>
      <w:pPr>
        <w:pStyle w:val="Normal"/>
        <w:rPr/>
      </w:pPr>
      <w:r>
        <w:rPr/>
        <w:t>Jednalo se o zastávky Karlštejnská a Na Zlíchově v obou smě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nes cestující trpí nepohodou při čekání na spoje M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Vás proto opakovaně o pomoc při řešení této hanby MČ Prahy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ilustraci jsem si dovolil přiložit fotodokumentaci, že i Horní Chrášťany s osmdesáti obyvateli mají přístřešky pro období nepohody a naše MČ s osmdesáti tisíci obyvateli nejsme schopni poskytnout našim obyvatelům, co by mělo být samozřejmé. Navíc obyvatelé Zlíchova si v minulosti vybudovali přístřešek svépomocí a my jme jim je za jejich daně nechali odstranit bez ná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pomoc a spolupráci</w:t>
      </w:r>
    </w:p>
    <w:p>
      <w:pPr>
        <w:pStyle w:val="Normal"/>
        <w:rPr/>
      </w:pPr>
      <w:r>
        <w:rPr/>
        <w:t>Josef Matou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9:00Z</dcterms:created>
  <dc:creator>jitka.matouskova</dc:creator>
  <dc:description/>
  <cp:keywords/>
  <dc:language>en-US</dc:language>
  <cp:lastModifiedBy>Stehlíková Jaroslava</cp:lastModifiedBy>
  <dcterms:modified xsi:type="dcterms:W3CDTF">2017-02-27T09:29:00Z</dcterms:modified>
  <cp:revision>2</cp:revision>
  <dc:subject/>
  <dc:title>Interpelace na starostu MČ Praha 5</dc:title>
</cp:coreProperties>
</file>