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5103"/>
        <w:jc w:val="both"/>
        <w:rPr>
          <w:b w:val="false"/>
          <w:b w:val="false"/>
          <w:caps/>
          <w:sz w:val="20"/>
        </w:rPr>
      </w:pPr>
      <w:r>
        <w:rPr>
          <w:caps/>
          <w:sz w:val="20"/>
        </w:rPr>
        <w:tab/>
        <w:tab/>
      </w:r>
    </w:p>
    <w:p>
      <w:pPr>
        <w:pStyle w:val="Heading1"/>
        <w:tabs>
          <w:tab w:val="clear" w:pos="708"/>
          <w:tab w:val="left" w:pos="6237" w:leader="none"/>
        </w:tabs>
        <w:ind w:left="5610" w:hanging="5049"/>
        <w:jc w:val="both"/>
        <w:rPr/>
      </w:pPr>
      <w:r>
        <w:rPr>
          <w:caps/>
          <w:sz w:val="20"/>
          <w:lang w:val="en-US" w:eastAsia="en-US"/>
        </w:rPr>
        <w:drawing>
          <wp:inline distT="0" distB="0" distL="0" distR="0">
            <wp:extent cx="628015" cy="1009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0"/>
        </w:rPr>
        <w:t xml:space="preserve">               </w:t>
      </w:r>
    </w:p>
    <w:p>
      <w:pPr>
        <w:pStyle w:val="TextBody"/>
        <w:tabs>
          <w:tab w:val="clear" w:pos="708"/>
          <w:tab w:val="left" w:pos="1418" w:leader="none"/>
          <w:tab w:val="left" w:pos="2268" w:leader="none"/>
        </w:tabs>
        <w:ind w:right="72" w:hanging="0"/>
        <w:rPr>
          <w:sz w:val="18"/>
          <w:szCs w:val="18"/>
        </w:rPr>
      </w:pPr>
      <w:r>
        <w:rPr/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center" w:pos="1276" w:leader="none"/>
          <w:tab w:val="left" w:pos="1418" w:leader="none"/>
          <w:tab w:val="left" w:pos="2268" w:leader="none"/>
          <w:tab w:val="left" w:pos="9000" w:leader="none"/>
        </w:tabs>
        <w:ind w:right="72" w:hanging="0"/>
        <w:rPr>
          <w:sz w:val="20"/>
        </w:rPr>
      </w:pPr>
      <w:r>
        <w:rPr>
          <w:caps/>
          <w:sz w:val="20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caps/>
          <w:sz w:val="20"/>
          <w:lang w:val="en-US" w:eastAsia="en-US"/>
        </w:rPr>
        <w:t>Jud</w:t>
      </w:r>
      <w:r>
        <w:rPr>
          <w:sz w:val="20"/>
          <w:lang w:val="en-US" w:eastAsia="en-US"/>
        </w:rPr>
        <w:t>r</w:t>
      </w:r>
      <w:r>
        <w:rPr>
          <w:caps/>
          <w:sz w:val="20"/>
          <w:lang w:val="en-US" w:eastAsia="en-US"/>
        </w:rPr>
        <w:t>. T</w:t>
      </w:r>
      <w:r>
        <w:rPr>
          <w:sz w:val="20"/>
          <w:lang w:val="en-US" w:eastAsia="en-US"/>
        </w:rPr>
        <w:t>omáš</w:t>
      </w:r>
      <w:r>
        <w:rPr>
          <w:caps/>
          <w:sz w:val="20"/>
          <w:lang w:val="en-US" w:eastAsia="en-US"/>
        </w:rPr>
        <w:t xml:space="preserve"> H</w:t>
      </w:r>
      <w:r>
        <w:rPr>
          <w:sz w:val="20"/>
          <w:lang w:val="en-US" w:eastAsia="en-US"/>
        </w:rPr>
        <w:t>omola</w:t>
      </w:r>
    </w:p>
    <w:p>
      <w:pPr>
        <w:pStyle w:val="Normal"/>
        <w:tabs>
          <w:tab w:val="clear" w:pos="708"/>
          <w:tab w:val="center" w:pos="1276" w:leader="none"/>
          <w:tab w:val="left" w:pos="1418" w:leader="none"/>
          <w:tab w:val="left" w:pos="2268" w:leader="none"/>
          <w:tab w:val="left" w:pos="9000" w:leader="none"/>
        </w:tabs>
        <w:ind w:right="72" w:hanging="0"/>
        <w:rPr>
          <w:sz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</w:rPr>
        <w:t>zastupitel MČ Praha 5</w:t>
      </w:r>
    </w:p>
    <w:p>
      <w:pPr>
        <w:pStyle w:val="Normal"/>
        <w:tabs>
          <w:tab w:val="clear" w:pos="708"/>
          <w:tab w:val="center" w:pos="1276" w:leader="none"/>
          <w:tab w:val="left" w:pos="1418" w:leader="none"/>
          <w:tab w:val="left" w:pos="2268" w:leader="none"/>
          <w:tab w:val="left" w:pos="900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276" w:leader="none"/>
          <w:tab w:val="left" w:pos="1418" w:leader="none"/>
          <w:tab w:val="left" w:pos="2268" w:leader="none"/>
          <w:tab w:val="left" w:pos="9000" w:leader="none"/>
        </w:tabs>
        <w:ind w:right="72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276" w:leader="none"/>
          <w:tab w:val="left" w:pos="1418" w:leader="none"/>
          <w:tab w:val="left" w:pos="2268" w:leader="none"/>
          <w:tab w:val="left" w:pos="9000" w:leader="none"/>
        </w:tabs>
        <w:ind w:right="72" w:hanging="0"/>
        <w:rPr>
          <w:b/>
          <w:b/>
          <w:u w:val="single"/>
        </w:rPr>
      </w:pPr>
      <w:r>
        <w:rPr>
          <w:b/>
          <w:u w:val="single"/>
        </w:rPr>
        <w:t>Odpověď  na Interpelaci</w:t>
      </w:r>
    </w:p>
    <w:p>
      <w:pPr>
        <w:pStyle w:val="Normal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Vážený pane zastupiteli,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dovolím si věcně reagovat na Vaši interpelaci a odpovědět na vznesené dotazy. Osobní útoky a Vaše domněnky ponechávám bez komentáře.</w:t>
      </w:r>
    </w:p>
    <w:p>
      <w:pPr>
        <w:pStyle w:val="Normal"/>
        <w:jc w:val="both"/>
        <w:rPr/>
      </w:pPr>
      <w:r>
        <w:rPr>
          <w:bCs/>
          <w:shd w:fill="FFFFFF" w:val="clear"/>
        </w:rPr>
        <w:t>Co se týká Vašeho tvrzení ohledně studií předkládaných do RMČ Praha 5 v červenci, tak Vás musím opravit. Tyto studie rada vůbec neprojednávala, nebyly ani na řádném programu zasedání rady. Byly v předběžném programu a sám jsem je stáhl. Nicméně jsem považoval za vhodné znát názor rady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Zároveň toto pro mě byl i popud k nastavení co nejtransparentnějšího systému projednávání výběrových řízení a zadávacích podmínek ke studiím a dovolím si říci, že  územní rozvoj je v této agendě v porovnání s ostatními odbory nejotevřenější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Celý systém funguje tak, že zpracovaný návrh zadávacích podmínek studie je předložen do Výboru územního rozvoje a případně současně i do Komise dopravní a stavební k připomínkování. Následně je návrh projednán na zasedání výboru a případně komise (zasedání komise i výboru jsou veřejná a sám můžete jistě potvrdit, že občané, případně jejich zástupci, navštěvují jednání poměrně pravidelně). Jsou osloveni i vlastníci pozemků, investoři v dané lokalitě, dotčené orgány (MHMP, IPR) a zapsané spolky/občanská sdružení k vyjádření. Teprve takto schválený materiál předkládám do rady. Dále upozorňuji, </w:t>
      </w:r>
      <w:r>
        <w:rPr/>
        <w:t>že další projednání, včetně povinného na MHMP, ještě proběhnou a bude možné se ke studii v budoucnu vícekrát vyjadřovat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Výbor územního rozvoje je v rámci projednávání materiálu také informován a má možnost se vyjádřit k seznamu navrhovaných architektonických kanceláří, které odbor navrhuje oslovit. Členové výboru mají tedy příležitost se ptát na výběr kanceláří a případně navrhnout změny ještě před překladem materiálu do rady, která schvaluje i výběrové řízení. Ve Výboru územního rozvoje i v Komisi dopravní a stavební máte svoji zástupkyni a můžete tedy využít jejího hlasu přímo v těchto volených orgánech. I tak nadále hledám způsob, jak tento systém ještě vylepšit a plánuji konkrétní návrh přednést a nechat k připomínkování ve Výboru územního rozvoje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  <w:t xml:space="preserve">Co se týká prodloužení TT do Butovic - bylo projednáno ve Výboru územního rozvoje, kterého jste se sám zúčastnil. Výbor bod odložil a doporučil prověřit, zda je studie TT byla součástí územní studie Radlice a zda by tímto krokem nebyla ohrožena platná EIA na Radlickou radiálu. Na základě a zcela v kontextu usnesení výboru jsem předložil návrh do Rady s nesouhlasným usnesením ke studii TT s úkolem zjistit, zda zhotovitel územní studie by ji mohl ještě v rámci svého zadání takto rozšířit, ale pouze za předpokladu že nebude ohrožena EIA (viz druhá příloha – usnesení RMČ Praha 5). Pro toto usnesení jsem i hlasoval. Jednal jsem tedy zcela dle doporučení výboru. </w:t>
      </w:r>
    </w:p>
    <w:p>
      <w:pPr>
        <w:pStyle w:val="Normal"/>
        <w:jc w:val="both"/>
        <w:rPr/>
      </w:pPr>
      <w:r>
        <w:rPr/>
        <w:t>Rád bych chtěl zmínit, že tento podnět vzešel z MHMP, který chtěl znát naše oficiální stanovisko. I proto jsem materiál dal do rady, aby MHMP měl jasné stanovisko Prahy 5, byť nesouhlasné. To byl i důvod, proč jsme tento podnět nezahrnuli do původních podmínek studie, protože dotaz a žádost z hlavního města vzešel až po schválení zadávacích podmínek a vysoutě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yslem tohoto rozšíření je provázanost a doporučení naší územní studie se studií na Radlickou radiálu, kterou zhotovuje PUDIS. </w:t>
      </w:r>
    </w:p>
    <w:p>
      <w:pPr>
        <w:pStyle w:val="Normal"/>
        <w:jc w:val="both"/>
        <w:rPr/>
      </w:pPr>
      <w:r>
        <w:rPr/>
        <w:t>Zadávací podmínky pro studii Smíchov – okolí smíchovského nádraží byl projednán jak ve Výboru územního rozvoje, tak v Komisi dopravní a stavební. Výbor tento bod odložil k dopracování a prověření podkladů. Komise pak nesouhlasila se zadáním a na můj návrh pověřila OÚR k přípravě návrhu zadání studie pro dopravní terminál Smíchovské nádraží a předat tento návrh dva týdny před 2. zasedáním komise jejím členům k nastudování a připomínkování, tak aby měli všichni dostatečnou možnost adekvátně a s dostatečným časem se vyjádřit. Teprve následně budu konkrétní a opřipomínkované zadání předkládat do rady. Tedy v tuto chvíli jsme ve fázi přípravné a připomínkovací a nelze předjímat konkrétní podobu zadávacích podmínek studie. Vše dokládám i usneseními výboru a komise.</w:t>
      </w:r>
    </w:p>
    <w:p>
      <w:pPr>
        <w:pStyle w:val="Normal"/>
        <w:jc w:val="both"/>
        <w:rPr/>
      </w:pPr>
      <w:r>
        <w:rPr/>
        <w:t>Dále na základě usnesení tehdy ještě Výboru dopravy pak radní Petr Hnyk předložil do rady materiál Záměr přípravy studie dopravního terminálu Smíchovské nádraží (viz další příloh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 Vašim dotazům:</w:t>
      </w:r>
    </w:p>
    <w:p>
      <w:pPr>
        <w:pStyle w:val="Normal"/>
        <w:rPr/>
      </w:pPr>
      <w:r>
        <w:rPr/>
        <w:br/>
        <w:t>Ad 1) Odbor územního rozvoje se zapracováním připomínek Výboru územního rozvoje (VÚR), případně Komise dopravní a stavební (KDS) nebo spolků a dotčených orgánů</w:t>
        <w:br/>
        <w:t>Ad 2) Odbor územního rozvoje s doporučením od VÚR.</w:t>
        <w:br/>
        <w:t xml:space="preserve">Ad 3) Výše uvedené firmy mají ve svém týmu architekty a toto bylo i prokázáno, proto jsme je oslovili. V současné době jsou na návrh OÚR oslovovány </w:t>
      </w:r>
      <w:bookmarkStart w:id="0" w:name="_GoBack"/>
      <w:bookmarkEnd w:id="0"/>
      <w:r>
        <w:rPr/>
        <w:t>pouze firmy čistě zaměřené na urbanismus a architekturu, případně dopravu, jedná-li se o dopravní studie.</w:t>
        <w:br/>
        <w:t>Ad 4) Pan Skalický již zhruba 4 měsíce není mým poradcem. Jeho role není tedy žádná. Veškeré kontakty s ním jsem přerušil.</w:t>
        <w:br/>
        <w:t>Ad 5) Schůzka 24. 9. 2015 se netýkala územní studie - Smíchov jak uvádíte. Jednalo se o pracovní schůzku OÚR nad podklady a požadavky na ÚS Radlická a okolí, aby byla akceptována ze strany MHMP k dalšímu zpracování (zanesení u Ústavu územního plánování, atd.)</w:t>
        <w:br/>
        <w:t xml:space="preserve">Ad 6) Není mým úkolem určovat oslovované firmy a ani si na to nečiním nárok. Dle informací z OÚR nebylo nikdy počítáno s oslovením Vámi zmíněné firmy k podání nabídky na studii Smíchov. Tedy neobjeví se ani v návrhu oslovených předkládaných do Výboru územního rozvoje. </w:t>
        <w:br/>
        <w:t>Ad 7) Toto je pouze Vaše mylná dedukce z chyby OÚR, kdy došlo k překopírování osnovy zadání odsouhlasené i MHMP s komentáři patřícími do jiného pracovního materiálu. Komentáře se týkaly především měřítek jednotlivých výkresů.  S příslušnými pracovníky OÚR jsem toto již probral a sjednal ná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gr. Lukáš Budí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1.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5.12.2015</w:t>
      </w:r>
    </w:p>
    <w:sectPr>
      <w:footerReference w:type="default" r:id="rId3"/>
      <w:type w:val="nextPage"/>
      <w:pgSz w:w="11906" w:h="16838"/>
      <w:pgMar w:left="1418" w:right="1418" w:gutter="0" w:header="0" w:top="88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09"/>
      <w:gridCol w:w="3286"/>
    </w:tblGrid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8:00Z</dcterms:created>
  <dc:creator>Stehlíková Jaroslava</dc:creator>
  <dc:description/>
  <cp:keywords/>
  <dc:language>en-US</dc:language>
  <cp:lastModifiedBy>Stehlíková Jaroslava</cp:lastModifiedBy>
  <cp:lastPrinted>2015-12-15T16:34:00Z</cp:lastPrinted>
  <dcterms:modified xsi:type="dcterms:W3CDTF">2015-12-16T13:28:00Z</dcterms:modified>
  <cp:revision>2</cp:revision>
  <dc:subject/>
  <dc:title/>
</cp:coreProperties>
</file>