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Š Nepomucká, Praha 5 – Košíře, objekt Beníškové 1258/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Objekt ZŠ Beníškové byl postaven v roce 1975 v rámci akce „Z“. V dnešní době se jako hlavní  problém</w:t>
      </w:r>
      <w:r>
        <w:rPr>
          <w:color w:val="000000"/>
        </w:rPr>
        <w:t xml:space="preserve"> řešilo nevyhovující dispoziční uspořádání a rozsáhlé trhliny ve zdivu. Proto se přistoupilo k jeho rekonstrukci. Byla  provedena nástavba učeben nad hospodářským pavilonem (hrubá stavba) a probíhá rekonstrukce učebního pavilonu. Vzhledem k tomu, že při rekonstrukci učebního pavilonu došlo k nově vzniklým výrazným trhlinám ve zdivu, byla stavba okamžitě zastavena. Nejprve musíme zjistit příčiny těchto výrazných poruch s následným statickým zajištění obou pavilonů. Až po zajištění celého objektu se můžeme vrátit zpět k dokončení učebnového pavilonu a k rekonstrukci hospodářského pavilonu včetně technologie kuchyně a instalace plynové kotelny. OMI zadalo dva znalecké posudky, jeden soudněznalecký a druhý statický. Na posudcích se intenzivně pracuje. Příčin pohybu a poruch budov může být více. Pro názornost uvádím např. sucho, déšť, spraše – geologie, odvodnění objektu, základů a základových patek, odvodnění přilehlého terénu, nástavba učeben nad hospodářským pavilonem, propojení a přitížení dvou spojených objektů, skeletový systém založený na patkách, použitý materiál na stavbu vnitřních příček a stěn. Zřejmě zde došlo ke kombinaci více faktorů, které negativně ovlivňují stavbu. Podle našeho názoru bude muset dojít k odvodnění objektu (povrchové vody, drenáže ) a provedení tryskových injektáží po celém obvodu stavby. Následně po těchto opatřeních se může pokračovat v dokončení učebnového pavilonu a k rekonstrukci hospodářského pavilonu včetně technologie kuchyně a instalace plynové koteln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Nyní probíhají intenzivní jednání s firmou EDIKT a.s. ohledně zajištění objektu na zimní období. Jedná se o instalaci elektrokotle a provedení provizorní elektrické přípojky. Toto bude zahrnuto do dodatku č. 4. Osazení elektrokotle plánujeme v 10/2015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Časový HMG učebnového pavilónu Beníškové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Skutečnost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7.2014 – zahájení stav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11.2014 – zhotovitel upozornil na začínající výskyt plís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11.2014 – zhotovitel kvůli nedořešení dodatku pozastavil stavb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12.2014  - odebrány kontrolní vzorky plís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/2014-1/2015 – posudek na plís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1.2015 – zahájení stavebních pr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2.2015 – zhotovitel přerušil stavební práce kvůli výskytu plís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3.2015 – firma EDIKT a.s. vyzvala objednatele k neprodlenému odstranění plísní. Zhotovitel přerušil stavební prá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.3.2015 – předání staveniště pro sanaci plísní  - firma EDIKT přerušila staveb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4.2015 – předání dokončených sanací plís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4.2015 – sanace dokončeny, zhotovitel EDIKT a.s. zahajuje stavební prá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06/2015 – zaznamenány první praskliny na omítká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0" w:hanging="0"/>
        <w:rPr/>
      </w:pPr>
      <w:r>
        <w:rPr>
          <w:sz w:val="18"/>
          <w:szCs w:val="18"/>
        </w:rPr>
        <w:t>07/2015 - vznik trhlin poslední týden v červen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0" w:hanging="0"/>
        <w:rPr>
          <w:sz w:val="18"/>
          <w:szCs w:val="18"/>
        </w:rPr>
      </w:pPr>
      <w:r>
        <w:rPr>
          <w:sz w:val="18"/>
          <w:szCs w:val="18"/>
        </w:rPr>
        <w:t>24.8.2015 prohlídka statika</w:t>
      </w:r>
    </w:p>
    <w:p>
      <w:pPr>
        <w:pStyle w:val="Odstavecseseznamem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0" w:hanging="0"/>
        <w:rPr>
          <w:sz w:val="18"/>
          <w:szCs w:val="18"/>
        </w:rPr>
      </w:pPr>
      <w:r>
        <w:rPr>
          <w:sz w:val="18"/>
          <w:szCs w:val="18"/>
        </w:rPr>
        <w:t>27.8.2015 prohlídka soudního znalce</w:t>
      </w:r>
    </w:p>
    <w:p>
      <w:pPr>
        <w:pStyle w:val="Odstavecseseznamem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0" w:hanging="0"/>
        <w:rPr>
          <w:sz w:val="18"/>
          <w:szCs w:val="18"/>
        </w:rPr>
      </w:pPr>
      <w:r>
        <w:rPr>
          <w:sz w:val="18"/>
          <w:szCs w:val="18"/>
        </w:rPr>
        <w:t>7.9.2015 druhá prohlídka soudního znalce</w:t>
      </w:r>
    </w:p>
    <w:p>
      <w:pPr>
        <w:pStyle w:val="Odstavecseseznamem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0" w:hanging="0"/>
        <w:rPr>
          <w:sz w:val="18"/>
          <w:szCs w:val="18"/>
        </w:rPr>
      </w:pPr>
      <w:r>
        <w:rPr>
          <w:sz w:val="18"/>
          <w:szCs w:val="18"/>
        </w:rPr>
        <w:t>8.9.2015 druhá schůzka se statikem</w:t>
      </w:r>
    </w:p>
    <w:p>
      <w:pPr>
        <w:pStyle w:val="Odstavecseseznamem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Dále předpoklad</w:t>
      </w:r>
    </w:p>
    <w:p>
      <w:pPr>
        <w:pStyle w:val="Odstavecseseznamem"/>
        <w:ind w:lef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Odstavecseseznamem"/>
        <w:ind w:left="0" w:hanging="0"/>
        <w:rPr>
          <w:sz w:val="18"/>
          <w:szCs w:val="18"/>
        </w:rPr>
      </w:pPr>
      <w:r>
        <w:rPr>
          <w:sz w:val="18"/>
          <w:szCs w:val="18"/>
        </w:rPr>
        <w:t>27.9.2015 dodání znaleckých posudků</w:t>
      </w:r>
    </w:p>
    <w:p>
      <w:pPr>
        <w:pStyle w:val="Odstavecseseznamem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0" w:hanging="0"/>
        <w:rPr>
          <w:sz w:val="18"/>
          <w:szCs w:val="18"/>
        </w:rPr>
      </w:pPr>
      <w:r>
        <w:rPr>
          <w:sz w:val="18"/>
          <w:szCs w:val="18"/>
        </w:rPr>
        <w:t>12/2015 vypracování PD na statické zajištění</w:t>
      </w:r>
    </w:p>
    <w:p>
      <w:pPr>
        <w:pStyle w:val="Odstavecseseznamem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0" w:hanging="0"/>
        <w:rPr>
          <w:sz w:val="18"/>
          <w:szCs w:val="18"/>
        </w:rPr>
      </w:pPr>
      <w:r>
        <w:rPr>
          <w:sz w:val="18"/>
          <w:szCs w:val="18"/>
        </w:rPr>
        <w:t>2/2016 výběr zhotovitele</w:t>
      </w:r>
    </w:p>
    <w:p>
      <w:pPr>
        <w:pStyle w:val="Odstavecseseznamem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0" w:hanging="0"/>
        <w:rPr>
          <w:sz w:val="18"/>
          <w:szCs w:val="18"/>
        </w:rPr>
      </w:pPr>
      <w:r>
        <w:rPr>
          <w:sz w:val="18"/>
          <w:szCs w:val="18"/>
        </w:rPr>
        <w:t>6/2016 provedení statického zajištění objektu</w:t>
      </w:r>
    </w:p>
    <w:p>
      <w:pPr>
        <w:pStyle w:val="Odstavecseseznamem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0" w:hanging="0"/>
        <w:rPr>
          <w:sz w:val="18"/>
          <w:szCs w:val="18"/>
        </w:rPr>
      </w:pPr>
      <w:r>
        <w:rPr>
          <w:sz w:val="18"/>
          <w:szCs w:val="18"/>
        </w:rPr>
        <w:t>10/2016 dokončení učebnicového a hospodářského pavilonu</w:t>
      </w:r>
    </w:p>
    <w:p>
      <w:pPr>
        <w:pStyle w:val="Odstavecseseznamem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ace plísní stála 205 391,- Kč vč. DPH 21 %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Časový průběh je pouze orientační. Vstupuje zde mnoho vlivů – složitost problému, soutěž na PD, SOD, soutěž na zhotovitele, SOD, aj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37:00Z</dcterms:created>
  <dc:creator>jan.jirsa</dc:creator>
  <dc:description/>
  <cp:keywords/>
  <dc:language>en-US</dc:language>
  <cp:lastModifiedBy>Damašek Martin, Bc.</cp:lastModifiedBy>
  <cp:lastPrinted>2015-09-08T15:01:00Z</cp:lastPrinted>
  <dcterms:modified xsi:type="dcterms:W3CDTF">2015-09-21T13:37:00Z</dcterms:modified>
  <cp:revision>2</cp:revision>
  <dc:subject/>
  <dc:title/>
</cp:coreProperties>
</file>