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. 3. 2013, Praha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  <w:tab/>
        <w:t xml:space="preserve">rád bych se Vás touto cestou upozornil na článek na serveru novinky.cz ze dne 5. března. V článku zabývajícím se korupční kauzou spojenou s vyplácením sociálních dávek se autor vyjadřuje o několika jednotlivcích, kteří jsou podezřelí v daném kriminálním případě. Zmíněno je i jméno pana Miroslava Dudy, který pokud se nemýlím, je zaměstnancem MČ a vaším nejbližším poradcem. Navrhuji proto zřízení speciální protikorupčního výboru, který v rámci svých možností bude moci prošetřit oblast IT na městské části, a který občanům potvrdí, že ke korupci na naší městské části nedochází a s finančními prostředky se hospodaří transparentně a efektivně. Rád bych znal váš názor na zřízení tohoto výboru. Upozorňuji, že komise transparence plní jinou roli, nežli má plnit potencionální výbor protikorupční. Nový výbor by měl být složen z externích a nezávislých odborníků, ne zastupitelů městské části Praha 5. </w:t>
      </w:r>
    </w:p>
    <w:p>
      <w:pPr>
        <w:pStyle w:val="Normal"/>
        <w:jc w:val="both"/>
        <w:rPr/>
      </w:pPr>
      <w:r>
        <w:rPr/>
        <w:t>děkuji,</w:t>
      </w:r>
    </w:p>
    <w:p>
      <w:pPr>
        <w:pStyle w:val="Normal"/>
        <w:rPr/>
      </w:pPr>
      <w:r>
        <w:rPr/>
        <w:t>Roman Sedlák,</w:t>
        <w:br/>
        <w:t>předseda klubu zastupitelů TOP 09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0:00Z</dcterms:created>
  <dc:creator>Roman</dc:creator>
  <dc:description/>
  <cp:keywords/>
  <dc:language>en-US</dc:language>
  <cp:lastModifiedBy> </cp:lastModifiedBy>
  <dcterms:modified xsi:type="dcterms:W3CDTF">2013-03-14T09:30:00Z</dcterms:modified>
  <cp:revision>2</cp:revision>
  <dc:subject/>
  <dc:title/>
</cp:coreProperties>
</file>