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zastupite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i tímto na Vaši interpelaci ze dne 24.01.2012 ve věci pronájmů sociálních bytů, a t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taz č. 1</w:t>
      </w:r>
      <w:r>
        <w:rPr>
          <w:rFonts w:cs="Times New Roman" w:ascii="Times New Roman" w:hAnsi="Times New Roman"/>
          <w:b/>
          <w:i/>
          <w:sz w:val="24"/>
          <w:szCs w:val="24"/>
        </w:rPr>
        <w:t>: Kolik volných bytů má MČ k dispozi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31. 12.2011 měla MČ  131 volných bytů. Z toho jen 14 nevyžaduje žádné oprav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az č. 2: Proč za víc než rok žádný z těchto (volných) bytů MČ nepronaja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olné byty privatizovat s ohledem na maximalizaci výnosu při prodeji. Jde o jedinou možnost, jak uskutečnit individuální prodej bytů za reálnou tržní cenu, nikoliv za cenu redukovanou dle Zák.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taz č. 3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do uhradí několikamilionovou ztrátu MČ z nepronajímaných bytů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všechny byty, které jsou registrovány jako volné, jsou ihned k pronajmutí. Jedná se o byty, jež se staly volnými po odchodu neplatičů, po dobrovolném ukončení nájmu, po exekučním vyklizení, atd. Řada z nich vyžaduje úpravu či opravu před případným dalším pronajmutím. Tím vzniká na straně MČ nákladová položka, kterou by bylo v případě její realizace nutno odečíst od případných výno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taz č. 4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dy Rada začne pronajímat prázdné bytové jednotky, případně je začne v těchto domech, které jsou určeny k privatizaci prodáva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odbor bytů a privatizace připravuje záměr na prodej 18 volných bytových jednotek v domech, kde již proběhla privatizace podle zákona č. 72/1994 Sb. Cca do konce února 2012 bude záměr včetně způsobu prodeje předložen RMČ a následně ZMČ. Poté bude prodej realizov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mech, které byly schváleny k privatizaci podle Zásad přidělování obecních bytů/domů </w:t>
        <w:br/>
        <w:t xml:space="preserve">v  roce 2011 bude probíhat prodej volných bytových jednotek v souladu se schválenými zásad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konce února bude zpracován rámcový seznam domů, které budou navrženy k ponechání v majetku MČ. V těchto domech budou volné byty po jejich opravě přidělovány nájemcům, z toho malometrážní byty přednostně pro řešení sociálních problémů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Radek Klí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MUDr.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Bc. Lukáš Herol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c. Lukáš Herol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V Praze dne 20. února 2012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cs="Times New Roman" w:ascii="Times New Roman" w:hAnsi="Times New Roman"/>
        <w:b/>
      </w:rPr>
      <w:t xml:space="preserve">Věc: </w:t>
    </w:r>
    <w:r>
      <w:rPr>
        <w:rFonts w:cs="Times New Roman" w:ascii="Times New Roman" w:hAnsi="Times New Roman"/>
        <w:b/>
        <w:u w:val="single"/>
      </w:rPr>
      <w:t xml:space="preserve">Interpelace – sociální byt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1:00Z</dcterms:created>
  <dc:creator>ghymes</dc:creator>
  <dc:description/>
  <cp:keywords/>
  <dc:language>en-US</dc:language>
  <cp:lastModifiedBy> </cp:lastModifiedBy>
  <cp:lastPrinted>2012-02-15T16:54:00Z</cp:lastPrinted>
  <dcterms:modified xsi:type="dcterms:W3CDTF">2012-02-21T07:41:00Z</dcterms:modified>
  <cp:revision>2</cp:revision>
  <dc:subject/>
  <dc:title>Vážený pane Petře,</dc:title>
</cp:coreProperties>
</file>