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pelace 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 staros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 proběhlo i sdělovacími prostředky, Rada MČ zadala celou řadu auditů hospodaření  Vzhledem k tomu, že tyto audity byly pořízeny za veřejné prostředky, žádám o jejich zveřejnění, jednak zasláním členům ZMČ, jednak publikováním na webových stránkách MČ Prahy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Milan Macek, CSc., zastup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20. 9. 2011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16:00Z</dcterms:created>
  <dc:creator> </dc:creator>
  <dc:description/>
  <cp:keywords/>
  <dc:language>en-US</dc:language>
  <cp:lastModifiedBy> </cp:lastModifiedBy>
  <dcterms:modified xsi:type="dcterms:W3CDTF">2011-09-21T06:21:00Z</dcterms:modified>
  <cp:revision>1</cp:revision>
  <dc:subject/>
  <dc:title/>
</cp:coreProperties>
</file>