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PROGRAMOVÁ ŽÁDOST O DOTACI MĚSTSKÉ ČÁSTI PRAHA 5 – NA ROK 2019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/akce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 – fyzické osobě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II. Údaje o žadateli – právnické osobě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tručný popis projektu/akce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742"/>
        <w:gridCol w:w="1695"/>
        <w:gridCol w:w="8"/>
        <w:gridCol w:w="1596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/akce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Typ projektu (akce):  jednoletý nebo dvoulet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/ak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 (akc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 (akce):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0353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Rozpočet projektu/akce (v Kč, pro jednoletou dotaci nevyplňujte rok 202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019                    2020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/akce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: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58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ová bilance rozpočtu projektu/akce (příjmy minus výdaje):</w:t>
            </w:r>
          </w:p>
        </w:tc>
        <w:tc>
          <w:tcPr>
            <w:tcW w:w="5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3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ýpis z veřejného rejstříku právnických a fyzických osob ve smyslu zákona č. 304/2013 Sb., o veřejných rejstřících právnických a fyzických osob/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sz w:val="18"/>
                <w:szCs w:val="18"/>
              </w:rPr>
              <w:t xml:space="preserve">, popřípadě jiné dokumenty/*** prokazující právní osobnost žadatele, oprávnění osoby zastupující žadatele (statutární orgán), registrovaný předmět činnosti či podnikání a seznam osob s podílem v právnické osobě žadatele, pakliže tyto údaje nevyplývají z výpisu z příslušného rejstříku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a dluhy na úhradách sociálního zabezpečení a zdravotního pojištění – čestné prohlášení o bezdlužnosti (je nedílnou součástí formulář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eznam osob, v nichž má žadatel přímý podíl, a údajů o výši tohoto podíl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Plná moc s úředně ověřenými podpisy v případě, že je žadatel při podání žádosti zastoupen zmocněncem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16"/>
          <w:szCs w:val="16"/>
        </w:rPr>
        <w:t>/</w:t>
      </w:r>
      <w:r>
        <w:rPr>
          <w:sz w:val="22"/>
          <w:szCs w:val="22"/>
        </w:rPr>
        <w:t xml:space="preserve">** Doložte ověřený výpis z příslušného veřejného rejstříku v listinné podobě nebo ověřený elektronický výpis z veřejného rejstříku, výpis nesmí být starší více než 3 měsíce ke dni podání žádosti. Informativní online výpisy nebudou akceptovány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/*** Dokumenty doložte v úředně ověřené kopii. Prosté kopie nebudou akceptovány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0"/>
          <w:szCs w:val="20"/>
        </w:rPr>
        <w:t>Příloha: Prohlášení o bezdlužnosti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2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center"/>
        <w:rPr/>
      </w:pPr>
      <w:r>
        <w:rPr>
          <w:b/>
          <w:sz w:val="28"/>
          <w:szCs w:val="28"/>
          <w:u w:val="single"/>
        </w:rPr>
        <w:t>Čestné prohlášení žadatele o bezdlužnosti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 xml:space="preserve">Prohlašuji tímto, že právnická osoba 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Název…………………………………………………………………………………………………………...</w:t>
      </w:r>
    </w:p>
    <w:p>
      <w:pPr>
        <w:pStyle w:val="Normal"/>
        <w:ind w:right="-236" w:hanging="0"/>
        <w:rPr/>
      </w:pPr>
      <w:r>
        <w:rPr/>
        <w:t xml:space="preserve">Sídlo……………………………………………………………………………………………………………. IČ …………………………………… </w:t>
      </w:r>
    </w:p>
    <w:p>
      <w:pPr>
        <w:pStyle w:val="Normal"/>
        <w:ind w:right="-236" w:hanging="0"/>
        <w:rPr/>
      </w:pPr>
      <w:r>
        <w:rPr/>
        <w:t>DIČ………………………………….</w:t>
      </w:r>
    </w:p>
    <w:p>
      <w:pPr>
        <w:pStyle w:val="Normal"/>
        <w:ind w:right="-236" w:hanging="0"/>
        <w:rPr/>
      </w:pPr>
      <w:r>
        <w:rPr/>
        <w:t>Statutární zástupce……………………………………………………………………………………………..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 xml:space="preserve"> </w:t>
      </w:r>
    </w:p>
    <w:p>
      <w:pPr>
        <w:pStyle w:val="Normal"/>
        <w:ind w:right="-236" w:hanging="0"/>
        <w:jc w:val="both"/>
        <w:rPr/>
      </w:pPr>
      <w:r>
        <w:rPr/>
        <w:t>nemá v době podpisu tohoto prohlášení u místně příslušného finančního úřadu či jiného orgánu finanční správy, orgánu sociálního zabezpečení a zdravotních pojišťoven žádné nesplacené závazky po lhůtě splatnosti (zejména daňové nedoplatky a penále, nedoplatky na pojistném a na penále na veřejné zdravotní pojištění, na pojistném a penále na sociální zabezpečení a příspěvku na státní politiku zaměstnanosti, odvody za porušení rozpočtové kázně atp.)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V …………………………dne ……………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right="-236" w:hanging="0"/>
        <w:rPr>
          <w:sz w:val="20"/>
          <w:szCs w:val="20"/>
        </w:rPr>
      </w:pPr>
      <w:r>
        <w:rPr/>
        <w:t>Podpis statutárního zástupce (razítko)</w:t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: Prohlášení de minimis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rohlášení o přijaté veřejné podpoře de minim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vlastnictví, např. nájemní smlouva, výpis z katastru nemovitos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oprávnění pověřené osoby jednat za žadatele,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registraci,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zřízení účtu (možnost kontroly správnosti,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6:00Z</dcterms:created>
  <dc:creator>drmotova</dc:creator>
  <dc:description/>
  <cp:keywords/>
  <dc:language>en-US</dc:language>
  <cp:lastModifiedBy>Vaclav Zdrahal</cp:lastModifiedBy>
  <cp:lastPrinted>2019-01-03T15:05:00Z</cp:lastPrinted>
  <dcterms:modified xsi:type="dcterms:W3CDTF">2019-03-06T12:36:00Z</dcterms:modified>
  <cp:revision>9</cp:revision>
  <dc:subject/>
  <dc:title>pŽ Á D O S T    O   G R A N T   MĚSTSKÉ  ČÁSTI  PRAHA  5</dc:title>
</cp:coreProperties>
</file>